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ktywności offline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odpowiedzi na przeciążenie serwerów i naszych mózgów, przedstawiam poniżej zestaw aktywności niewymagających użycia urządzeń elektronicznych, do wykorzystania przez nauczycieli świetlic szkolnych, bibliotekarzy oraz wychowawców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j samodzielnie kartki z życzeniami Wielkanocnymi metodą scrapbookingu, czyli ze skrawków kolorowych papierów, zeszłorocznych kartek, wstążek i tasiemek.</w:t>
      </w:r>
    </w:p>
    <w:p>
      <w:pPr>
        <w:pStyle w:val="ListParagraph"/>
        <w:numPr>
          <w:ilvl w:val="0"/>
          <w:numId w:val="0"/>
        </w:numPr>
        <w:bidi w:val="0"/>
        <w:spacing w:lineRule="auto" w:line="360"/>
        <w:ind w:left="72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rzuć je do skrzynki pocztowej samotnego sąsiad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óż dziennik przygotowań do świąt. Uwzględnij porządkowanie, wykonanie ozdób i kartek, działania kulinarne, a także sprawy duchow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pracuj sobie plan dnia. Autorskimi ikonkami zaznacz czas na naukę, zabawę, książkę, gimnastykę i in. Możesz to zrobić na rysunku przedstawiającym tarczę zegara, zaczynając dzień od 8:00, a kończąc na 20:0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wórz album smaków i zapachów – ulubionych i nowych. Wykorzystaj do tego etykietki produktów lub zilustruj daną rzecz. Dodatkowo opisz skojarzenia wywołane pod wpływem np. cynamonu, czosnku it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rtuj sumiennie śmieci! Plastik i makulaturę wykorzystaj do zrobienia recyklingowej rzeźby. Nakrętki z butelek wypełnij wewnątrz rysunkiem lub cyfrą. Pstrykając je palcem po płaskiej powierzchni podłogi, urządź wyścig – instrukcję poznasz pytając kogoś starszego, „na czym polegała gra w kapsle.”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jrzyj i uporządkuj zdjęcia sprzed lat. Pokuś się na zrobienie swojego drzewa genealogiczn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pisz list zaczynający się do słów „tęsknię za … (szkołą?)”. Można go wysłać do wychowawcy lub wkleić do pamiętnik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ciel się w postać z okładki książki lub płyty. Ucharakteryzuj w podobny sposób i utrwal to na fotografi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>
          <w:rFonts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„</w:t>
      </w:r>
      <w:r>
        <w:rPr>
          <w:rFonts w:cs="Times New Roman"/>
          <w:sz w:val="24"/>
          <w:szCs w:val="24"/>
        </w:rPr>
        <w:t xml:space="preserve">Jeden </w:t>
      </w:r>
      <w:r>
        <w:rPr>
          <w:rFonts w:cs="Times New Roman"/>
          <w:iCs/>
          <w:sz w:val="24"/>
          <w:szCs w:val="24"/>
        </w:rPr>
        <w:t>obraz wart</w:t>
      </w:r>
      <w:r>
        <w:rPr>
          <w:rFonts w:cs="Times New Roman"/>
          <w:sz w:val="24"/>
          <w:szCs w:val="24"/>
        </w:rPr>
        <w:t xml:space="preserve"> jest </w:t>
      </w:r>
      <w:r>
        <w:rPr>
          <w:rFonts w:cs="Times New Roman"/>
          <w:iCs/>
          <w:sz w:val="24"/>
          <w:szCs w:val="24"/>
        </w:rPr>
        <w:t>więcej</w:t>
      </w:r>
      <w:r>
        <w:rPr>
          <w:rFonts w:cs="Times New Roman"/>
          <w:sz w:val="24"/>
          <w:szCs w:val="24"/>
        </w:rPr>
        <w:t xml:space="preserve"> niż tysiąc słów”. Wykonaj samodzielnie plakat dedykowany rówieśnikom, zawierający przesłanie „do zobaczenia ziomki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wórz animację z prostokątnych karteczek papieru (najłatwiej skorzystać z zszytego notesika lub bloczku samoprzylepnych żółtych post-it) .Im będzie ich więcej, tym zrobią większe wrażenie. Rysując na nich serię obrazków, zmieniaj o milimetr ułożenie obiektów np. piłki, która jest odbijana przez 2 gracz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projektuj na kartce bloku technicznego strój wiosenny. Wykorzystaj stare ścinki tkanin, włóczkę, wstążkę. Przytnij je, udrapuj i przyklej lub przyszyj. Może uda się uzyskać efekt przestrzenny tj. nie przymocowywać elementów zupełnie płask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ra nauczyć się przyszywać guziki. Jeśli wszystkie są na swoim miejscu, niech guziki ozdobią Twój tekstylny piórnik lub płócienną torbę na zakup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szyj dla siebie lub swoich współdomowników poduszeczkę pod nadgarstek, która odciąży rękę podczas pracy myszką przy komputerz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wórz puzzle/układankę np. dla rodzeństwa. Rozetnij na kawałki widokówkę lub ilustrację z czasopism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kładaj zaskakujące kolaże, słowne lub obrazkowe, łącząc ze sobą ścinki z ulotek i gazet. Uwielbiała to robić noblistka Wisława Szymborsk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bserwuj i zauważaj zmiany za oknem. Dokumentuj to malując, opisując lub fotografując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arysuj tarczę strzelniczą z punktem centralnym i kilkoma okręgami wokół „dziesiątki”. Wypełnij poszczególne pola Twoimi zamierzeniami, drobnymi krokami, które przybliżą Cię do celu. Może to być ilość zrobionych przysiadów w ciągu dnia. Zaznaczaj rezultaty. Wygrana to dotarcie do centrum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maluj widziany z góry, otwarty parasol. Może będzie przypominał koło składające się z trójkątów. Zadając sobie pytanie: przed czym chcę by mnie chronił?, przedstaw to rysunkiem na powierzchni parasol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rysuj piramidę. Podziel ją na 7 poziomów. Na górze, najmniejsze pole, wypełnij tym, czego najmniej potrzebujesz. Dolne zaś niech wypełni rysunek przedstawiający to, czego najwięcej byś chciał. Pomyśl również o rzeczach niematerialnych, tj. takich, których nie da się kupić czy złapać rękom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olniej i staranniej dbaj o siebie: dokładnie myj zęby, bez pośpiechu jedz, delikatnie czesz włosy.</w:t>
      </w:r>
    </w:p>
    <w:p>
      <w:pPr>
        <w:pStyle w:val="ListParagraph"/>
        <w:numPr>
          <w:ilvl w:val="0"/>
          <w:numId w:val="0"/>
        </w:numPr>
        <w:bidi w:val="0"/>
        <w:ind w:left="72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bidi w:val="0"/>
        <w:ind w:left="72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pracowała: Magdalena Wacowska</w:t>
      </w:r>
    </w:p>
    <w:p>
      <w:pPr>
        <w:pStyle w:val="ListParagraph"/>
        <w:numPr>
          <w:ilvl w:val="0"/>
          <w:numId w:val="0"/>
        </w:numPr>
        <w:bidi w:val="0"/>
        <w:spacing w:before="0" w:after="200"/>
        <w:ind w:left="72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57:00Z</dcterms:created>
  <dc:creator>Magdalena Wacowska</dc:creator>
  <dc:description/>
  <dc:language>en-US</dc:language>
  <cp:lastModifiedBy>Magdalena Wacowska</cp:lastModifiedBy>
  <dcterms:modified xsi:type="dcterms:W3CDTF">2020-03-25T10:57:00Z</dcterms:modified>
  <cp:revision>0</cp:revision>
  <dc:subject/>
  <dc:title/>
</cp:coreProperties>
</file>