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7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>GRY polecane na czas spędzany w domu</w:t>
      </w:r>
    </w:p>
    <w:p>
      <w:pPr>
        <w:pStyle w:val="Normal"/>
        <w:tabs>
          <w:tab w:val="clear" w:pos="708"/>
          <w:tab w:val="left" w:pos="4587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Gry planszowe stanowią – często niedocenianą – formę kształtowania kompetencji kluczowych u dzieci, ale także u młodzieży i dorosłych. Zbyt rzadko wykorzystywane w formalnej edukacji, mogą stanowić świetną alternatywę na czas zawieszenia zajęć dydaktycznych. Znacznie mniej uciążliwą niż maratony zadań przesyłanych zdalnie, a z pewnością o wiele przyjemniejszą, bardziej angażującą, a dzięki temu także skuteczniejszą formę nabywania różnorodnych umiejętności i kształtowania poszczególnych funkcji rozwojowych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czas gry u dzieci kształtują się właściwości, które są niezbędne i potrzebne w uczeniu się, np. </w:t>
      </w:r>
      <w:r>
        <w:rPr>
          <w:rFonts w:cs="Times New Roman" w:ascii="Times New Roman" w:hAnsi="Times New Roman"/>
          <w:b/>
        </w:rPr>
        <w:t>planowa realizacja zamierzeń, koncentrowanie uwagi na wybranym przedmiocie, spostrzegawczość i wyobraźnia, pamięć i umiejętność analizy, jak też syntezy porównywania i obserwacji.</w:t>
      </w:r>
      <w:r>
        <w:rPr/>
        <w:t xml:space="preserve"> </w:t>
      </w:r>
      <w:r>
        <w:rPr>
          <w:rFonts w:cs="Times New Roman" w:ascii="Times New Roman" w:hAnsi="Times New Roman"/>
          <w:bCs/>
        </w:rPr>
        <w:t>Funkcja kształcąca gry polega głównie na doskonaleniu i rozwijaniu procesów oraz zdolności orientacyjno-poznawczych u dzieci.</w:t>
      </w:r>
      <w:r>
        <w:rPr/>
        <w:t xml:space="preserve"> Istnieją </w:t>
      </w:r>
      <w:r>
        <w:rPr>
          <w:rFonts w:cs="Times New Roman" w:ascii="Times New Roman" w:hAnsi="Times New Roman"/>
          <w:bCs/>
        </w:rPr>
        <w:t>gry, w których najważniejszy jest refleks i umiejętność szybkiego podejmowania decyzji.</w:t>
      </w:r>
    </w:p>
    <w:p>
      <w:pPr>
        <w:pStyle w:val="Normal"/>
        <w:tabs>
          <w:tab w:val="clear" w:pos="708"/>
          <w:tab w:val="left" w:pos="4587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iekawa gra silnie angażuje, dzięki czemu poprawia </w:t>
      </w:r>
      <w:r>
        <w:rPr>
          <w:rFonts w:cs="Times New Roman" w:ascii="Times New Roman" w:hAnsi="Times New Roman"/>
          <w:b/>
        </w:rPr>
        <w:t>zdolności koncentracyjne</w:t>
      </w:r>
      <w:r>
        <w:rPr>
          <w:rFonts w:cs="Times New Roman" w:ascii="Times New Roman" w:hAnsi="Times New Roman"/>
          <w:bCs/>
        </w:rPr>
        <w:t xml:space="preserve">. Jest to niezwykle ważne w przypadku dzieci – cenna umiejętność dłuższego skupiania uwagi na jednej czynności lub przedmiocie korzystnie wpłynie na wyniki uzyskiwane w szkole. Co więcej, gry planszowe rozwijają </w:t>
      </w:r>
      <w:r>
        <w:rPr>
          <w:rFonts w:cs="Times New Roman" w:ascii="Times New Roman" w:hAnsi="Times New Roman"/>
          <w:b/>
        </w:rPr>
        <w:t>myślenie logiczne</w:t>
      </w:r>
      <w:r>
        <w:rPr>
          <w:rFonts w:cs="Times New Roman" w:ascii="Times New Roman" w:hAnsi="Times New Roman"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Gry, które są ukierunkowane na cele poznawcze służą </w:t>
      </w:r>
      <w:r>
        <w:rPr>
          <w:rFonts w:cs="Times New Roman" w:ascii="Times New Roman" w:hAnsi="Times New Roman"/>
          <w:b/>
        </w:rPr>
        <w:t>gromadzeniu wiedzy na temat otaczającej nas rzeczywistości oraz utrwaleniu i operowaniu zdobytymi informacjami.</w:t>
      </w:r>
      <w:r>
        <w:rPr>
          <w:rFonts w:cs="Times New Roman" w:ascii="Times New Roman" w:hAnsi="Times New Roman"/>
          <w:bCs/>
        </w:rPr>
        <w:t xml:space="preserve"> Gry poznawcze pełnią rolę wspomagającą w zakresie </w:t>
      </w:r>
      <w:r>
        <w:rPr>
          <w:rFonts w:cs="Times New Roman" w:ascii="Times New Roman" w:hAnsi="Times New Roman"/>
          <w:b/>
        </w:rPr>
        <w:t>uświadamiania dzieciom istoty poznawanych rzeczy, zjawisk i prawidłowości oraz sensu dokonujących się przemian</w:t>
      </w:r>
      <w:r>
        <w:rPr>
          <w:rFonts w:cs="Times New Roman" w:ascii="Times New Roman" w:hAnsi="Times New Roman"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</w:rPr>
        <w:t>Funkcja motywacyjna gier polega na pobudzaniu do aktywności poznawczej, która ma wyzwalać i rozwijać zainteresowania otoczeniem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4587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ry planszowe uczą nas także zasad zdrowej rywalizacji, która nie jest pozbawiona szacunku do naszego oponenta. Dzięki nim dzieci uczą się, </w:t>
      </w:r>
      <w:r>
        <w:rPr>
          <w:rFonts w:cs="Times New Roman" w:ascii="Times New Roman" w:hAnsi="Times New Roman"/>
          <w:b/>
        </w:rPr>
        <w:t>jak radzić sobie z przegraną</w:t>
      </w:r>
      <w:r>
        <w:rPr>
          <w:rFonts w:cs="Times New Roman" w:ascii="Times New Roman" w:hAnsi="Times New Roman"/>
          <w:bCs/>
        </w:rPr>
        <w:t>. Trzeba im wyjaśnić, że nawet gdy rozgrywka nie idzie po naszej myśli, to wciąż możemy wyciągnąć z niej cenną lekcję – czy to lepsze zrozumienie zasad gry, obranie efektowniejszej taktyki, czy też świadomość, że spróbowaliśmy naszych sił i zmierzyliśmy się z wyzwaniem. Ta płynąca z gier planszowych nauka może być pomocna nie tylko podczas wspólnej zabawy, lecz także w innych sytuacjach.</w:t>
      </w:r>
    </w:p>
    <w:p>
      <w:pPr>
        <w:pStyle w:val="Normal"/>
        <w:tabs>
          <w:tab w:val="clear" w:pos="708"/>
          <w:tab w:val="left" w:pos="4587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unkcja wychowawcza gier jest nie do przecenienia: dzięki niej dziecko przyswaja różne normy, </w:t>
      </w:r>
      <w:r>
        <w:rPr>
          <w:rFonts w:cs="Times New Roman" w:ascii="Times New Roman" w:hAnsi="Times New Roman"/>
          <w:b/>
        </w:rPr>
        <w:t>uczy się reguł w różnych sytuacjach, uczy się przestrzegania umów</w:t>
      </w:r>
      <w:r>
        <w:rPr>
          <w:rFonts w:cs="Times New Roman" w:ascii="Times New Roman" w:hAnsi="Times New Roman"/>
          <w:bCs/>
        </w:rPr>
        <w:t xml:space="preserve"> z innymi dziećmi. Dzięki temu, że w grze dziecko wchodzi w różne sytuacje i wykonuje różne zadania, pełni różne role, wzbogaca wiedzę o świecie, a także </w:t>
      </w:r>
      <w:r>
        <w:rPr>
          <w:rFonts w:cs="Times New Roman" w:ascii="Times New Roman" w:hAnsi="Times New Roman"/>
          <w:b/>
        </w:rPr>
        <w:t>wzbogaca wiedzę o samym sobie,</w:t>
      </w:r>
      <w:r>
        <w:rPr>
          <w:rFonts w:cs="Times New Roman" w:ascii="Times New Roman" w:hAnsi="Times New Roman"/>
          <w:bCs/>
        </w:rPr>
        <w:t xml:space="preserve"> to znaczy </w:t>
      </w:r>
      <w:r>
        <w:rPr>
          <w:rFonts w:cs="Times New Roman" w:ascii="Times New Roman" w:hAnsi="Times New Roman"/>
          <w:b/>
        </w:rPr>
        <w:t>poznaje swoje możliwości i uczy się je oceniać</w:t>
      </w:r>
      <w:r>
        <w:rPr>
          <w:rFonts w:cs="Times New Roman" w:ascii="Times New Roman" w:hAnsi="Times New Roman"/>
          <w:bCs/>
        </w:rPr>
        <w:t xml:space="preserve">. Funkcja terapeutyczna (korekcyjna), w której podczas zabaw dziecko ma możliwość </w:t>
      </w:r>
      <w:r>
        <w:rPr>
          <w:rFonts w:cs="Times New Roman" w:ascii="Times New Roman" w:hAnsi="Times New Roman"/>
          <w:b/>
        </w:rPr>
        <w:t xml:space="preserve">uwolnienia się od napięć i emocji uczy wyrażania uczuć oraz rozwiązywania swoich problemów. </w:t>
      </w:r>
    </w:p>
    <w:p>
      <w:pPr>
        <w:pStyle w:val="Normal"/>
        <w:tabs>
          <w:tab w:val="clear" w:pos="708"/>
          <w:tab w:val="left" w:pos="4587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ęki wspólnej grze, możemy także (my-rodzice lub my-nauczyciele) lepiej poznać dziecko i wychwycić jego mocne i słabe strony. Jeśli gramy w większym gronie wiele gier stwarza możliwość szczególnej integracji i poznania współgraczy znacznie głębiej niż podczas codziennych, rutynowych sytuacji. Część gier pozwala nawet bliskim sobie osobom (rodzinie, przyjaciołom) poznać się z innej strony lub w znacznie szerszych kontekstach, niż to możliwe na co dzień.</w:t>
      </w:r>
    </w:p>
    <w:p>
      <w:pPr>
        <w:pStyle w:val="Normal"/>
        <w:tabs>
          <w:tab w:val="clear" w:pos="708"/>
          <w:tab w:val="left" w:pos="4587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ękno nowoczesnych gier planszowych polega na tym, że pod każdym względem jest wśród nich niesamowita różnorodność. Poniżej rekomendacje ze wskazaniem na umiejętności kształtowane w danej grze.</w:t>
      </w:r>
    </w:p>
    <w:p>
      <w:pPr>
        <w:pStyle w:val="Normal"/>
        <w:tabs>
          <w:tab w:val="clear" w:pos="708"/>
          <w:tab w:val="left" w:pos="4587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</w:rPr>
        <w:t>Linki przenoszą do recenzji z opisem gry w formie opisowej lub nagrania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RY na spostrzegawczość, refleks  i pamięć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ą to gry idealne na integrację towarzystwa mieszanego pod względem wieku. Często też okazuje się, że dzieci mają naturalną przewagę nad dorosłymi, wykazując się większą spostrzegawczością i refleksem. Taka sytuacja może stanowić wyzwanie dla dorosłych, a umiejętnie wykorzystana wychowawczo może okazać się bardzo inspirująca dla obu stron i przyczynić się do podniesienia samooceny dziecka.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DUSZKI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-8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 gracza: 8+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2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youtube.com/watch?v=xIlTUo5swR4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ZLOT CZAROWNICE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od 2 do 5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 graczy: od 8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rozgrywki: ok. 30 min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youtube.com/watch?v=eLmCSwg1HqA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SPEED JUNGLE  lub  PRAWO DŻUNGLI</w:t>
      </w:r>
      <w:r>
        <w:rPr>
          <w:rFonts w:cs="Times New Roman" w:ascii="Times New Roman" w:hAnsi="Times New Roman"/>
        </w:rPr>
        <w:t xml:space="preserve"> (polska wersja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2 - 10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7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gry: ok. 10 - 15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www.youtube.com/watch?v=BIDAmKACuqY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youtube.com/watch?v=Q9AWrnukRhg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5 SEKUND</w:t>
      </w:r>
      <w:r>
        <w:rPr>
          <w:rFonts w:cs="Times New Roman" w:ascii="Times New Roman" w:hAnsi="Times New Roman"/>
        </w:rPr>
        <w:t xml:space="preserve"> (wersja JUNIOR) 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3-6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Średni czas rozgrywki:15-2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ziom trudności: Dla dzieci i początkujących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mamawdomu.pl/2015/04/5sekund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BRAIN BOX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7+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1-8 lub więcej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Średni czas rozgrywki: 1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matematyka.wroc.pl/grystrategiczneilogiczne/matematyka-brainbox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DOBBLE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minimum 2-8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Średni czas rozgrywki: 1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 graczy: od 6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s://www.damagier.pl/gry-planszowe/dobble-recenzja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smyk.com/gra-towarzyska-dobble-rebel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u w:val="none"/>
        </w:rPr>
      </w:pPr>
      <w:r>
        <w:rPr>
          <w:rFonts w:cs="Times New Roman" w:ascii="Times New Roman" w:hAnsi="Times New Roman"/>
          <w:b/>
          <w:bCs/>
          <w:color w:val="00000A"/>
          <w:u w:val="none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A"/>
          <w:u w:val="none"/>
        </w:rPr>
      </w:pPr>
      <w:r>
        <w:rPr>
          <w:rFonts w:cs="Times New Roman" w:ascii="Times New Roman" w:hAnsi="Times New Roman"/>
          <w:b/>
          <w:bCs/>
          <w:color w:val="00000A"/>
          <w:u w:val="none"/>
        </w:rPr>
        <w:t>SEN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A"/>
          <w:u w:val="none"/>
        </w:rPr>
      </w:pPr>
      <w:r>
        <w:rPr>
          <w:rFonts w:cs="Times New Roman" w:ascii="Times New Roman" w:hAnsi="Times New Roman"/>
          <w:i/>
          <w:iCs/>
          <w:color w:val="00000A"/>
          <w:u w:val="none"/>
        </w:rPr>
        <w:t>Liczba graczy: 2-5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A"/>
          <w:u w:val="none"/>
        </w:rPr>
      </w:pPr>
      <w:r>
        <w:rPr>
          <w:rFonts w:cs="Times New Roman" w:ascii="Times New Roman" w:hAnsi="Times New Roman"/>
          <w:i/>
          <w:iCs/>
          <w:color w:val="00000A"/>
          <w:u w:val="none"/>
        </w:rPr>
        <w:t>Średni czas rozgrywki: 10-6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A"/>
          <w:u w:val="none"/>
        </w:rPr>
      </w:pPr>
      <w:r>
        <w:rPr>
          <w:rFonts w:cs="Times New Roman" w:ascii="Times New Roman" w:hAnsi="Times New Roman"/>
          <w:i/>
          <w:iCs/>
          <w:color w:val="00000A"/>
          <w:u w:val="none"/>
        </w:rPr>
        <w:t>Wiek graczy: od 8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www.damagier.pl/gry-planszowe/sen-recenzja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u w:val="none"/>
        </w:rPr>
      </w:pPr>
      <w:r>
        <w:rPr>
          <w:rFonts w:cs="Times New Roman" w:ascii="Times New Roman" w:hAnsi="Times New Roman"/>
          <w:b/>
          <w:bCs/>
          <w:color w:val="00000A"/>
          <w:u w:val="none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CHYBA ŚNISZ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2-8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Średni czas rozgrywki: 1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 graczy: od 8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www.damagier.pl/gry-planszowe/chyba-snisz-recenzja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MOR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polegająca na odnajdowaniu par takich samych kart. Gracz odsłania 2 karty. Jeśli są to takie same karty, zostaną one zdjęte z planszy, jeśli nie, karty będą odwrócone z powrotem (po ok. 2 sekundach). Celem gracza jest zdjęcie wszystkich kart przy możliwie najmniejszej liczbie odsłon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Istnieje mnóstwo wersji, tematów, motywów przewodnich łączenia w pary. Gra nie tylko ćwiczy pamięć, ale idealnie nadaje się do utrwalania dowolnie wybranych tematów: tabliczka mnożenia, ortografia, przyroda, słówka z języka obcego, etc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RY KOOPERACYJN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y nastawione na współpracę są szczególnie wartościowe i w szczególny sposób wspierają rozwój kompetencji miękkich – zaniedbywanych obecnie w formalnym systemie edukacji, a tak pilnie poszukiwanych na rynku pracy. Rywalizacja oczywiście wywołuje emocje i „podgrzewa atmosferę”, ale często też tę atmosferę „zagęszcza” i sprawia, że czas spędzony wspólnie jest pełen napięcia, pretensji i przestaje być przyjemny.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Gry kooperacyjne przyjmują różne formy – np. zabawy typu  ecape room, ale też gier słownych lub polegających na snuciu opowieści. Czasem producent danej gry załącza planszę i sugeruje punktację, można jednak z  powodzeniem i bez żadnej straty (a nawet z emocjonalnym zyskiem dla uczestników) zrezygnować z rywalizacji, skupiając się na wspólnej zabawie, poznawaniu współgraczy i przyjemności bycia razem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JAK TO WTEDY BYŁO?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iczba graczy: od 2 do 12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6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zas gry: ok. 60 min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s://www.youtube.com/watch?v=R2eK68CfAHw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KALAMBURY (Alexander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7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-3 drużyny (liczebne wg uznania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13">
        <w:r>
          <w:rPr>
            <w:rStyle w:val="InternetLink"/>
            <w:rFonts w:cs="Times New Roman" w:ascii="Times New Roman" w:hAnsi="Times New Roman"/>
            <w:bCs/>
          </w:rPr>
          <w:t>http://swiattomskiego.pl/2017/03/kalambury-vs-nie-smiej-sie-alexander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DIXI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3 - 6 osób (istnieje też wersja na 12 os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8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gry: ok. 3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>http://dziecitestuja.pl/dixit-wyobraznia-nie-ma-granic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www.rebel.pl/product.php/1,606/21066/Dixit-Odyssey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GRA NA EMOCJACH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10-110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3-10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gry: 2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s://blognawolnyczas.blogspot.com/2017/03/gra-na-emocjach-bo-w-zyciu-liczy-sie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s://www.youtube.com/watch?v=Fs3MtgXsmMY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GO EMOCJE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1-6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 gracza: 12+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gry: 20-60 min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://wypowiemsie.pl/publicystyka-ego-emocje-i-ego-czyli-zabawa-dla-kazdego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www.rebel.pl/product.php/1,1203/28876/Koncept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SABOTAŻYSTA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3 - 10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8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3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www.sabotazysta.pl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s://www.youtube.com/watch?v=q5h-LpyVj3Y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lang w:val="en-GB"/>
        </w:rPr>
        <w:t>JUNIOR OPERATION: ESCAPE ROOM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lang w:val="en-GB"/>
        </w:rPr>
        <w:t>Liczba graczy: 2 - 6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6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15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s://mlodygiercownik.pl/2019/04/19/recenzja-gry-junior-operation-escape-room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APE ROOM (Wyd. EPPE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UWAGA Możliwość rozgrywki już w pojedynkę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rzedział wiekowy:   od 8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  1+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  ok. 15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23">
        <w:r>
          <w:rPr>
            <w:rStyle w:val="InternetLink"/>
            <w:rFonts w:cs="Times New Roman" w:ascii="Times New Roman" w:hAnsi="Times New Roman"/>
          </w:rPr>
          <w:t>https://www.youtube.com/watch?v=9sxA6X_K8IU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CLUEDO HARRY POTTER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3 - 5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8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3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24">
        <w:r>
          <w:rPr>
            <w:rStyle w:val="InternetLink"/>
            <w:rFonts w:cs="Times New Roman" w:ascii="Times New Roman" w:hAnsi="Times New Roman"/>
          </w:rPr>
          <w:t>https://www.youtube.com/watch?v=ihR4pJGNVe8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UEDO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hyperlink r:id="rId25">
        <w:r>
          <w:rPr>
            <w:rStyle w:val="InternetLink"/>
            <w:rFonts w:cs="Times New Roman" w:ascii="Times New Roman" w:hAnsi="Times New Roman"/>
            <w:bCs/>
          </w:rPr>
          <w:t>http://przystanekplanszowka.pl/2017/11/cluedo-recenzja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NDEMIA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bookmarkStart w:id="1" w:name="_Hlk35629539"/>
      <w:bookmarkEnd w:id="1"/>
      <w:r>
        <w:rPr>
          <w:rFonts w:cs="Times New Roman" w:ascii="Times New Roman" w:hAnsi="Times New Roman"/>
        </w:rPr>
        <w:t>Liczba graczy: 2 - 4 osob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: od 10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ry: ok. 6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26">
        <w:bookmarkStart w:id="2" w:name="_Hlk35629539"/>
        <w:bookmarkEnd w:id="2"/>
        <w:r>
          <w:rPr>
            <w:rStyle w:val="InternetLink"/>
            <w:rFonts w:cs="Times New Roman" w:ascii="Times New Roman" w:hAnsi="Times New Roman"/>
          </w:rPr>
          <w:t>https://www.youtube.com/watch?v=QmQ3MCxpzOQ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u w:val="none"/>
        </w:rPr>
        <w:t>PANDEMIC: CZAS CTHULHU – wersja dla starszych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raczy: 2 - 4 osob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: od 14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ry: ok. 4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>https://www.youtube.com/watch?v=lEuK_Zw2sSg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u w:val="none"/>
        </w:rPr>
      </w:pPr>
      <w:r>
        <w:rPr>
          <w:rFonts w:cs="Times New Roman" w:ascii="Times New Roman" w:hAnsi="Times New Roman"/>
          <w:b/>
          <w:bCs/>
          <w:color w:val="00000A"/>
          <w:u w:val="none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CUR MAX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ooperacyjna, od lat 4, można więc grać z młodszym rodzeństwem </w:t>
      </w:r>
      <w:r>
        <w:rPr>
          <w:rFonts w:cs="Wingdings" w:ascii="Wingdings" w:hAnsi="Wingdings"/>
          <w:lang w:val="en-US"/>
        </w:rPr>
        <w:t>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://www.gamesfanatic.pl/2012/01/31/kocur-max-jeden-za-wszystkich-wszyscy-za-jednego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CAPE ROOM – gry logiczne, karciane, kieszonkowe (Fox Games)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bookmarkStart w:id="3" w:name="_Hlk35630238"/>
      <w:bookmarkEnd w:id="3"/>
      <w:r>
        <w:rPr>
          <w:rFonts w:cs="Times New Roman" w:ascii="Times New Roman" w:hAnsi="Times New Roman"/>
          <w:b/>
          <w:bCs/>
        </w:rPr>
        <w:t>UWAGA Możliwość rozgrywki już w pojedynkę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bookmarkStart w:id="4" w:name="_Hlk35630238"/>
      <w:bookmarkEnd w:id="4"/>
      <w:r>
        <w:rPr>
          <w:rFonts w:cs="Times New Roman" w:ascii="Times New Roman" w:hAnsi="Times New Roman"/>
        </w:rPr>
        <w:t>Te gry są jednorazowe, ale niczego nie będziecie w nich niszczyć. To oznacza, że możecie je potem odsprzedać lub pożyczyć znajomym.</w:t>
      </w:r>
      <w:r>
        <w:rPr/>
        <w:t xml:space="preserve">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iczba graczy: 1-6.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ziom trudności: Dla dzieci od lat 12 i początkujących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Wersje: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CAPE ROOM: ATAK NA LONDYN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CAPE ROOM: SKOK W WENECJI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CAPE ROOM: PODRÓŻ W CZASIE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CAPE ROOM. TAJEMNICA ELDORADO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s://www.damagier.pl/gry-planszowe/escape-room-w-kieszeni-fox-games-recenzja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IT  (Galakta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 Te gry są jednorazowe i niektóre elementy mogą ulec zniszczeniu. (koszt gry ok. 50zł, koszt wejścia do pokoju ESCAPE ROOM ok. 120zł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1 - 6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12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gry: ok. 45 - 90 minut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Wersje: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ATA W LESIE,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JEMNICZE LABORATORIUM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ROBOWIEC FARAONA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POMNIANA WYSPA,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CJA BADAWCZA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AZANY ZAMEK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</w:rPr>
          <w:t>https://zagrano.pl/recenzja-exit-od-galakty-escape-room-na-planszy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</w:rPr>
          <w:t>https://www.youtube.com/watch?v=_X_ly2zCVdA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hyperlink r:id="rId32">
        <w:r>
          <w:rPr>
            <w:rStyle w:val="InternetLink"/>
            <w:rFonts w:cs="Times New Roman" w:ascii="Times New Roman" w:hAnsi="Times New Roman"/>
          </w:rPr>
          <w:t>https://www.damagier.pl/gry-planszowe/exit-tajemnicze-laboratorium-recenzja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ESCAPE ROOM THE GAME (TREFL)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ysoka cena! (3 gry w pudełku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to gra jednorazowa. Brakujące/wykorzystane w trakcie rozgrywki elementy można pobrać z tej strony: </w:t>
      </w:r>
      <w:hyperlink r:id="rId33">
        <w:r>
          <w:rPr>
            <w:rStyle w:val="InternetLink"/>
            <w:rFonts w:cs="Times New Roman" w:ascii="Times New Roman" w:hAnsi="Times New Roman"/>
          </w:rPr>
          <w:t>https://escaperoomthegame.com/pl-p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 wydrukować, w ten sposób odzyskując 100% funkcjonalności gry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ość graczy: 3-5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trwania: 6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</w:rPr>
          <w:t>http://planszowewojny.blogspot.com/2018/06/escape-room-game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s://escaperoomthegame.com/pl-pl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.I.M.E Stories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UWAGA: wysoka cena!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2 - 4 osob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14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zas gry: ok. 90 - 18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ączenie gry planszowej i fabularnej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</w:rPr>
          <w:t>https://www.hulahop.pl/wiadomosc/gra-przygodowa-time-stories-ktore-scenariusze-warto-kupic/8304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</w:rPr>
          <w:t>https://kaimada.znadplanszy.pl/2020/01/09/t-i-m-e-stories-moj-ranking-dodatkow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>https://www.youtube.com/watch?v=5Dug3n39cSk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LOCK! WIELKA UCIECZKA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 fascynujące przygody w jednym pudełku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2 - 6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10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gry:  ok. 45 - 75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</w:rPr>
          <w:t>https://www.rebel.pl/product.php/1,1379/103866/Unlock-Wielka-Ucieczka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</w:rPr>
          <w:t>http://przystanekplanszowka.pl/2017/04/unlock-escape-room-rzut-okiem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RY SŁOWNE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JEDNYM SŁOWEM  (gra  kooperacyjna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3-7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Średni czas rozgrywki: 2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 gracza: 8+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</w:rPr>
          <w:t>https://www.damagier.pl/gry-planszowe/jednym-slowem-recenzja-rebel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hyperlink r:id="rId42">
        <w:r>
          <w:rPr>
            <w:rStyle w:val="InternetLink"/>
            <w:rFonts w:cs="Times New Roman" w:ascii="Times New Roman" w:hAnsi="Times New Roman"/>
          </w:rPr>
          <w:t>https://www.youtube.com/watch?v=Wu_-7AjBzdg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TAJNIAC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bookmarkStart w:id="5" w:name="_Hlk35628098"/>
      <w:r>
        <w:rPr>
          <w:rFonts w:cs="Times New Roman" w:ascii="Times New Roman" w:hAnsi="Times New Roman"/>
          <w:i/>
          <w:iCs/>
        </w:rPr>
        <w:t>liczba graczy: od 2 do 8 (wersja dla 2 osób: „Tajniacy DUET”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14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bookmarkStart w:id="6" w:name="_Hlk35628098"/>
      <w:r>
        <w:rPr>
          <w:rFonts w:cs="Times New Roman" w:ascii="Times New Roman" w:hAnsi="Times New Roman"/>
          <w:i/>
          <w:iCs/>
        </w:rPr>
        <w:t>czas gry: ok. 10 min</w:t>
      </w:r>
      <w:bookmarkEnd w:id="6"/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hyperlink r:id="rId43">
        <w:r>
          <w:rPr>
            <w:rStyle w:val="InternetLink"/>
            <w:rFonts w:cs="Times New Roman" w:ascii="Times New Roman" w:hAnsi="Times New Roman"/>
          </w:rPr>
          <w:t>https://boardtime.pl/2016/01/tajniacy-scisle-tfajna-gra-slowna-recenzja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DECRYPTO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ziom trudności: Dla dzieci od lat 12 i początkujących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3-8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Średni czas rozgrywki: 3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</w:rPr>
          <w:t>https://www.damagier.pl/gry-planszowe/decrypto-recenzja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hyperlink r:id="rId45">
        <w:r>
          <w:rPr>
            <w:rStyle w:val="InternetLink"/>
            <w:rFonts w:cs="Times New Roman" w:ascii="Times New Roman" w:hAnsi="Times New Roman"/>
          </w:rPr>
          <w:t>https://www.youtube.com/watch?v=rr0McFBzWC4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KONCEP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4 - 12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10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gry: ok. 30 - 4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hyperlink r:id="rId46">
        <w:r>
          <w:rPr>
            <w:rStyle w:val="InternetLink"/>
            <w:rFonts w:cs="Times New Roman" w:ascii="Times New Roman" w:hAnsi="Times New Roman"/>
          </w:rPr>
          <w:t>http://mlodygiercownik.pl/2016/12/30/recenzja-gry-planszowej-koncept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TABOO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 4 - 12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13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6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</w:rPr>
          <w:t>http://www.rebel.pl/product.php/1,304/462/Taboo-edycja-polska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48">
        <w:r>
          <w:rPr>
            <w:rStyle w:val="InternetLink"/>
            <w:rFonts w:cs="Times New Roman" w:ascii="Times New Roman" w:hAnsi="Times New Roman"/>
          </w:rPr>
          <w:t>https://www.youtube.com/watch?v=Bw-eaHqmjzA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Y  LOGICZN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SIĄŻKI PARAGRAFOWE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GENIUSZ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1 - 4 osob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8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gry: ok. 30 - 45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</w:rPr>
          <w:t>https://www.youtube.com/watch?v=eTrBNki8t6s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CLUB 2%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1 osoba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4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gry: ok. 15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</w:rPr>
          <w:t>http://mlodygiercownik.pl/2016/04/16/recenzja-gry-logicznej-club-2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ry firmy </w:t>
      </w:r>
      <w:r>
        <w:rPr>
          <w:rFonts w:cs="Times New Roman" w:ascii="Times New Roman" w:hAnsi="Times New Roman"/>
          <w:b/>
          <w:bCs/>
        </w:rPr>
        <w:t>GIGAMIC</w:t>
      </w:r>
      <w:r>
        <w:rPr>
          <w:rFonts w:cs="Times New Roman" w:ascii="Times New Roman" w:hAnsi="Times New Roman"/>
        </w:rPr>
        <w:t xml:space="preserve"> – pięknie wydane, prawie niezniszczalne, w wersjach normalnej i podróżnej – nieco mniejszej (i tańszej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QUIXO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 - 4 osob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6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15 - 3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51">
        <w:r>
          <w:rPr>
            <w:rStyle w:val="InternetLink"/>
            <w:rFonts w:cs="Times New Roman" w:ascii="Times New Roman" w:hAnsi="Times New Roman"/>
          </w:rPr>
          <w:t>https://www.youtube.com/watch?v=cZT5N6hIFYM&amp;feature=related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QUARTO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 osob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6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15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52">
        <w:r>
          <w:rPr>
            <w:rStyle w:val="InternetLink"/>
            <w:rFonts w:cs="Times New Roman" w:ascii="Times New Roman" w:hAnsi="Times New Roman"/>
          </w:rPr>
          <w:t>https://www.youtube.com/watch?v=-L4-vvIR-f8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KOMIKSY PARAGRAFOWE dla młodszych 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</w:rPr>
        <w:t>do rozgrywania indywidualnie – ale można grać też w parach lub przy wsparciu dorosłego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TERY ŚLEDZTWA SHERLOCKA HOLMESA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RYCERZE DZIENNIK BOHATERA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YSTER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HOKUS POKUS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ECHNOMAGOWIE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lang w:val="en-GB"/>
          </w:rPr>
          <w:t>https://www.youtube.com/watch?v=3cOS8jpEvuA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lang w:val="en-GB"/>
          </w:rPr>
          <w:t>https://blognawolnyczas.blogspot.com/2018/05/komiksy-paragrafowe-dla-modszych-cztery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lang w:val="en-GB"/>
          </w:rPr>
          <w:t>https://mlodygiercownik.pl/2018/03/08/recenzja-gry-paragrafowej-technomagowie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</w:rPr>
          <w:t>http://foxgames.pl/hokusipokus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/recenzje komiksów paragrafowych (także dla starszych graczy 16+):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</w:rPr>
          <w:t>https://mlodygiercownik.pl/2019/06/27/ranking-komiksow-paragrafowych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AKTYWNA GRA KSIĄŻKOWA (książki paragrafowe)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UWAGA:  konieczność grania ze smartfonem/PC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1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Średni czas rozgrywki: zróżnicowan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</w:rPr>
        <w:t xml:space="preserve">Wiek gracza: 12+ (umowne)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Wersje: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NNIK 29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bCs/>
          </w:rPr>
          <w:t>http://www.dziennik29.pl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hyperlink r:id="rId59">
        <w:r>
          <w:rPr>
            <w:rStyle w:val="InternetLink"/>
            <w:rFonts w:cs="Times New Roman" w:ascii="Times New Roman" w:hAnsi="Times New Roman"/>
            <w:bCs/>
          </w:rPr>
          <w:t>https://www.damagier.pl/gry-planszowe/dziennik-29-recenzja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NNIK 29 PRZEBUDZENIE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hyperlink r:id="rId60">
        <w:r>
          <w:rPr>
            <w:rStyle w:val="InternetLink"/>
            <w:rFonts w:cs="Times New Roman" w:ascii="Times New Roman" w:hAnsi="Times New Roman"/>
            <w:bCs/>
          </w:rPr>
          <w:t>https://www.spidersweb.pl/rozrywka/2020/03/17/dziennik-29-przebudzenie-ksiazka-gra-opinie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NNIK 1907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w:anchor="buy">
        <w:r>
          <w:rPr>
            <w:rStyle w:val="InternetLink"/>
            <w:rFonts w:cs="Times New Roman" w:ascii="Times New Roman" w:hAnsi="Times New Roman"/>
            <w:bCs/>
          </w:rPr>
          <w:t>http://wyprawa1907.pl/#buy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hyperlink r:id="rId61">
        <w:r>
          <w:rPr>
            <w:rStyle w:val="InternetLink"/>
            <w:rFonts w:cs="Times New Roman" w:ascii="Times New Roman" w:hAnsi="Times New Roman"/>
            <w:bCs/>
          </w:rPr>
          <w:t>https://mlodygiercownik.pl/2019/11/15/recenzja-interaktywnej-gry-ksiazkowej-dziennik-wyprawa-1907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KTO TO BYŁ?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 - 4 osob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6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30 - 45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62">
        <w:r>
          <w:rPr>
            <w:rStyle w:val="InternetLink"/>
            <w:rFonts w:cs="Times New Roman" w:ascii="Times New Roman" w:hAnsi="Times New Roman"/>
          </w:rPr>
          <w:t>https://www.youtube.com/watch?v=7mkKnrL4bcg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NE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TOTEM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-4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Średni czas rozgrywki: 25-3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 gracza: 6+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</w:rPr>
          <w:t>https://www.damagier.pl/gry-planszowe/totem-recenzja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PĘDZĄCE ŻÓŁWIE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 - 5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5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2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64">
        <w:r>
          <w:rPr>
            <w:rStyle w:val="InternetLink"/>
            <w:rFonts w:cs="Times New Roman" w:ascii="Times New Roman" w:hAnsi="Times New Roman"/>
          </w:rPr>
          <w:t>https://www.youtube.com/watch?v=PF1g4puUdI4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MÓL SZACHRAJEK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3 - 5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7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15 - 25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65">
        <w:r>
          <w:rPr>
            <w:rStyle w:val="InternetLink"/>
            <w:rFonts w:cs="Times New Roman" w:ascii="Times New Roman" w:hAnsi="Times New Roman"/>
            <w:bCs/>
          </w:rPr>
          <w:t>http://www.planszowki.gildia.pl/gry/mol-szachrajek/recenzja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PIPOLO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—4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 od 5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10 min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66">
        <w:r>
          <w:rPr>
            <w:rStyle w:val="InternetLink"/>
            <w:rFonts w:cs="Times New Roman" w:ascii="Times New Roman" w:hAnsi="Times New Roman"/>
          </w:rPr>
          <w:t>https://zuzutoys.pl/gry/647-djeco-gra-karciana-pipolo-blef-5.html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HEJ TO MOJA RYBA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 - 4 osob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8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2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bCs/>
          </w:rPr>
          <w:t>http://niedzielnigracze.pl/2012/05/recenzja-hej-to-moja-ryba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68">
        <w:r>
          <w:rPr>
            <w:rStyle w:val="InternetLink"/>
            <w:rFonts w:cs="Times New Roman" w:ascii="Times New Roman" w:hAnsi="Times New Roman"/>
            <w:bCs/>
          </w:rPr>
          <w:t>https://www.youtube.com/watch?v=M2M6u8_lff4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KARTY UNO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 - 10 osób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od 6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zas gry: ok. 3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hyperlink r:id="rId69">
        <w:r>
          <w:rPr>
            <w:rStyle w:val="InternetLink"/>
            <w:rFonts w:cs="Times New Roman" w:ascii="Times New Roman" w:hAnsi="Times New Roman"/>
            <w:bCs/>
          </w:rPr>
          <w:t>https://www.youtube.com/watch?v=VNooEVRs7ds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, matematyczne zastosowania kart UNO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70">
        <w:r>
          <w:rPr>
            <w:rStyle w:val="InternetLink"/>
            <w:rFonts w:cs="Times New Roman" w:ascii="Times New Roman" w:hAnsi="Times New Roman"/>
          </w:rPr>
          <w:t>http://www.superbelfrzy.edu.pl/pomyslodajnia/uno-gra-karciana-o-wielu-twarzach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AN PIERDZIOSZEK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Walory edukacyjne umiarkowane, ale bardzo przydatna, gdy dzieci mają młodsze rodzeństwo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zba graczy: 2+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iek: 5+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71">
        <w:r>
          <w:rPr>
            <w:rStyle w:val="InternetLink"/>
            <w:rFonts w:cs="Times New Roman" w:ascii="Times New Roman" w:hAnsi="Times New Roman"/>
          </w:rPr>
          <w:t>http://allegro.pl/artykul/pierdzioszek-hit-czy-kit-105849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BORATORIUM CHEMICZNE –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 mały chemik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nieją różne warianty, </w:t>
      </w:r>
      <w:r>
        <w:rPr>
          <w:rFonts w:cs="Times New Roman" w:ascii="Times New Roman" w:hAnsi="Times New Roman"/>
          <w:i/>
          <w:iCs/>
        </w:rPr>
        <w:t>część zalecana dla dzieci od lat 12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w:anchor="/10539-modele-zestaw_maly_chemik_100_doswiadczen">
        <w:r>
          <w:rPr>
            <w:rStyle w:val="InternetLink"/>
            <w:rFonts w:cs="Times New Roman" w:ascii="Times New Roman" w:hAnsi="Times New Roman"/>
          </w:rPr>
          <w:t>https://www.sprytnezabawki.pl/Produkt/10709/zestaw-maly-chemik#/10539-modele-zestaw_maly_chemik_100_doswiadczen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SEKRETY ELEKTRONIKI – różne zestaw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d lat 6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bCs/>
          </w:rPr>
          <w:t>https://mlodygiercownik.pl/2018/05/06/recenzja-zabawki-kreatywnej-sekrety-elektroniki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hyperlink r:id="rId73">
        <w:r>
          <w:rPr>
            <w:rStyle w:val="InternetLink"/>
            <w:rFonts w:cs="Times New Roman" w:ascii="Times New Roman" w:hAnsi="Times New Roman"/>
          </w:rPr>
          <w:t>https://www.youtube.com/watch?v=O03_lmWgsRE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FARMER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czba graczy: 2 - 6 osoby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ek: od 6 la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zas gry: ok. 30 minut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74">
        <w:r>
          <w:rPr>
            <w:rStyle w:val="InternetLink"/>
            <w:rFonts w:cs="Times New Roman" w:ascii="Times New Roman" w:hAnsi="Times New Roman"/>
          </w:rPr>
          <w:t>http://mlodygiercownik.pl/2016/06/07/recenzja-gry-planszowej-super-farmer/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PIK PREMIUM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epidemią sieć księgarni udostępniła nieodpłatnie program Empik Premium. Przez 60 dni użytkownicy będą mieli dostęp do ponad 11 tysięcy audiobooków, ebooków oraz bezpłatną dostawę zakupów.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sadach promocji można przeczytać tu: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75">
        <w:r>
          <w:rPr>
            <w:rStyle w:val="InternetLink"/>
            <w:rFonts w:cs="Times New Roman" w:ascii="Times New Roman" w:hAnsi="Times New Roman"/>
          </w:rPr>
          <w:t>https://www.onet.pl/kultura/onetkultura/koronawirus-empik-premium-na-60-dni-za-darmo-dla-wszystkich/qx5qyln,681c1dfa?fbclid=IwAR2cwgwq8CHYggFg5kqDPZtK2Z51YBSWD6CoXG9QkKzQg_GUJeYSQcBKWok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uchomił też stronę  </w:t>
      </w:r>
      <w:r>
        <w:rPr>
          <w:rFonts w:cs="Times New Roman" w:ascii="Times New Roman" w:hAnsi="Times New Roman"/>
          <w:b/>
          <w:bCs/>
          <w:sz w:val="28"/>
          <w:szCs w:val="28"/>
        </w:rPr>
        <w:t>#wdomujestfajnieikropka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gdzie znajdziecie np.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zne eksperymenty w domowym zaciszu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hyperlink r:id="rId76">
        <w:r>
          <w:rPr>
            <w:rStyle w:val="InternetLink"/>
            <w:rFonts w:cs="Times New Roman" w:ascii="Times New Roman" w:hAnsi="Times New Roman"/>
          </w:rPr>
          <w:t>https://www.empik.com/przecinek-i-kropka/artykuly/w-domu-jest-fajnie-i-kropka</w:t>
        </w:r>
      </w:hyperlink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zestawienie opracowała: </w:t>
      </w:r>
    </w:p>
    <w:p>
      <w:pPr>
        <w:pStyle w:val="Normal"/>
        <w:tabs>
          <w:tab w:val="clear" w:pos="708"/>
          <w:tab w:val="left" w:pos="4587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7" w:name="_GoBack"/>
      <w:r>
        <w:rPr>
          <w:rFonts w:cs="Times New Roman" w:ascii="Times New Roman" w:hAnsi="Times New Roman"/>
          <w:b/>
          <w:bCs/>
          <w:i/>
          <w:iCs/>
        </w:rPr>
        <w:t>Agnieszka Ratajczak-Mucharska</w:t>
      </w:r>
      <w:bookmarkEnd w:id="7"/>
    </w:p>
    <w:sectPr>
      <w:type w:val="nextPage"/>
      <w:pgSz w:orient="landscape" w:w="16838" w:h="11906"/>
      <w:pgMar w:left="720" w:right="720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IlTUo5swR4" TargetMode="External"/><Relationship Id="rId3" Type="http://schemas.openxmlformats.org/officeDocument/2006/relationships/hyperlink" Target="https://www.youtube.com/watch?v=eLmCSwg1HqA" TargetMode="External"/><Relationship Id="rId4" Type="http://schemas.openxmlformats.org/officeDocument/2006/relationships/hyperlink" Target="https://www.youtube.com/watch?v=BIDAmKACuqY" TargetMode="External"/><Relationship Id="rId5" Type="http://schemas.openxmlformats.org/officeDocument/2006/relationships/hyperlink" Target="https://www.youtube.com/watch?v=Q9AWrnukRhg" TargetMode="External"/><Relationship Id="rId6" Type="http://schemas.openxmlformats.org/officeDocument/2006/relationships/hyperlink" Target="http://www.mamawdomu.pl/2015/04/5sekund.html" TargetMode="External"/><Relationship Id="rId7" Type="http://schemas.openxmlformats.org/officeDocument/2006/relationships/hyperlink" Target="http://www.matematyka.wroc.pl/grystrategiczneilogiczne/matematyka-brainbox" TargetMode="External"/><Relationship Id="rId8" Type="http://schemas.openxmlformats.org/officeDocument/2006/relationships/hyperlink" Target="https://www.damagier.pl/gry-planszowe/dobble-recenzja/" TargetMode="External"/><Relationship Id="rId9" Type="http://schemas.openxmlformats.org/officeDocument/2006/relationships/hyperlink" Target="http://www.smyk.com/gra-towarzyska-dobble-rebel.html" TargetMode="External"/><Relationship Id="rId10" Type="http://schemas.openxmlformats.org/officeDocument/2006/relationships/hyperlink" Target="https://www.damagier.pl/gry-planszowe/sen-recenzja/" TargetMode="External"/><Relationship Id="rId11" Type="http://schemas.openxmlformats.org/officeDocument/2006/relationships/hyperlink" Target="https://www.damagier.pl/gry-planszowe/chyba-snisz-recenzja/" TargetMode="External"/><Relationship Id="rId12" Type="http://schemas.openxmlformats.org/officeDocument/2006/relationships/hyperlink" Target="https://www.youtube.com/watch?v=R2eK68CfAHw" TargetMode="External"/><Relationship Id="rId13" Type="http://schemas.openxmlformats.org/officeDocument/2006/relationships/hyperlink" Target="http://swiattomskiego.pl/2017/03/kalambury-vs-nie-smiej-sie-alexander.html" TargetMode="External"/><Relationship Id="rId14" Type="http://schemas.openxmlformats.org/officeDocument/2006/relationships/hyperlink" Target="http://dziecitestuja.pl/dixit-wyobraznia-nie-ma-granic/" TargetMode="External"/><Relationship Id="rId15" Type="http://schemas.openxmlformats.org/officeDocument/2006/relationships/hyperlink" Target="http://www.rebel.pl/product.php/1,606/21066/Dixit-Odyssey.html" TargetMode="External"/><Relationship Id="rId16" Type="http://schemas.openxmlformats.org/officeDocument/2006/relationships/hyperlink" Target="https://blognawolnyczas.blogspot.com/2017/03/gra-na-emocjach-bo-w-zyciu-liczy-sie.html" TargetMode="External"/><Relationship Id="rId17" Type="http://schemas.openxmlformats.org/officeDocument/2006/relationships/hyperlink" Target="https://www.youtube.com/watch?v=Fs3MtgXsmMY" TargetMode="External"/><Relationship Id="rId18" Type="http://schemas.openxmlformats.org/officeDocument/2006/relationships/hyperlink" Target="http://wypowiemsie.pl/publicystyka-ego-emocje-i-ego-czyli-zabawa-dla-kazdego/" TargetMode="External"/><Relationship Id="rId19" Type="http://schemas.openxmlformats.org/officeDocument/2006/relationships/hyperlink" Target="http://www.rebel.pl/product.php/1,1203/28876/Koncept.html" TargetMode="External"/><Relationship Id="rId20" Type="http://schemas.openxmlformats.org/officeDocument/2006/relationships/hyperlink" Target="http://www.sabotazysta.pl/" TargetMode="External"/><Relationship Id="rId21" Type="http://schemas.openxmlformats.org/officeDocument/2006/relationships/hyperlink" Target="https://www.youtube.com/watch?v=q5h-LpyVj3Y" TargetMode="External"/><Relationship Id="rId22" Type="http://schemas.openxmlformats.org/officeDocument/2006/relationships/hyperlink" Target="https://mlodygiercownik.pl/2019/04/19/recenzja-gry-junior-operation-escape-room/" TargetMode="External"/><Relationship Id="rId23" Type="http://schemas.openxmlformats.org/officeDocument/2006/relationships/hyperlink" Target="https://www.youtube.com/watch?v=9sxA6X_K8IU" TargetMode="External"/><Relationship Id="rId24" Type="http://schemas.openxmlformats.org/officeDocument/2006/relationships/hyperlink" Target="https://www.youtube.com/watch?v=ihR4pJGNVe8" TargetMode="External"/><Relationship Id="rId25" Type="http://schemas.openxmlformats.org/officeDocument/2006/relationships/hyperlink" Target="http://przystanekplanszowka.pl/2017/11/cluedo-recenzja.html" TargetMode="External"/><Relationship Id="rId26" Type="http://schemas.openxmlformats.org/officeDocument/2006/relationships/hyperlink" Target="https://www.youtube.com/watch?v=QmQ3MCxpzOQ" TargetMode="External"/><Relationship Id="rId27" Type="http://schemas.openxmlformats.org/officeDocument/2006/relationships/hyperlink" Target="https://www.youtube.com/watch?v=lEuK_Zw2sSg" TargetMode="External"/><Relationship Id="rId28" Type="http://schemas.openxmlformats.org/officeDocument/2006/relationships/hyperlink" Target="http://www.gamesfanatic.pl/2012/01/31/kocur-max-jeden-za-wszystkich-wszyscy-za-jednego/" TargetMode="External"/><Relationship Id="rId29" Type="http://schemas.openxmlformats.org/officeDocument/2006/relationships/hyperlink" Target="https://www.damagier.pl/gry-planszowe/escape-room-w-kieszeni-fox-games-recenzja/" TargetMode="External"/><Relationship Id="rId30" Type="http://schemas.openxmlformats.org/officeDocument/2006/relationships/hyperlink" Target="https://zagrano.pl/recenzja-exit-od-galakty-escape-room-na-planszy/" TargetMode="External"/><Relationship Id="rId31" Type="http://schemas.openxmlformats.org/officeDocument/2006/relationships/hyperlink" Target="https://www.youtube.com/watch?v=_X_ly2zCVdA" TargetMode="External"/><Relationship Id="rId32" Type="http://schemas.openxmlformats.org/officeDocument/2006/relationships/hyperlink" Target="https://www.damagier.pl/gry-planszowe/exit-tajemnicze-laboratorium-recenzja/" TargetMode="External"/><Relationship Id="rId33" Type="http://schemas.openxmlformats.org/officeDocument/2006/relationships/hyperlink" Target="https://escaperoomthegame.com/pl-pl" TargetMode="External"/><Relationship Id="rId34" Type="http://schemas.openxmlformats.org/officeDocument/2006/relationships/hyperlink" Target="http://planszowewojny.blogspot.com/2018/06/escape-room-game.html" TargetMode="External"/><Relationship Id="rId35" Type="http://schemas.openxmlformats.org/officeDocument/2006/relationships/hyperlink" Target="https://escaperoomthegame.com/pl-pl/" TargetMode="External"/><Relationship Id="rId36" Type="http://schemas.openxmlformats.org/officeDocument/2006/relationships/hyperlink" Target="https://www.hulahop.pl/wiadomosc/gra-przygodowa-time-stories-ktore-scenariusze-warto-kupic/8304/" TargetMode="External"/><Relationship Id="rId37" Type="http://schemas.openxmlformats.org/officeDocument/2006/relationships/hyperlink" Target="https://kaimada.znadplanszy.pl/2020/01/09/t-i-m-e-stories-moj-ranking-dodatkow/" TargetMode="External"/><Relationship Id="rId38" Type="http://schemas.openxmlformats.org/officeDocument/2006/relationships/hyperlink" Target="https://www.youtube.com/watch?v=5Dug3n39cSk" TargetMode="External"/><Relationship Id="rId39" Type="http://schemas.openxmlformats.org/officeDocument/2006/relationships/hyperlink" Target="https://www.rebel.pl/product.php/1,1379/103866/Unlock-Wielka-Ucieczka.html" TargetMode="External"/><Relationship Id="rId40" Type="http://schemas.openxmlformats.org/officeDocument/2006/relationships/hyperlink" Target="http://przystanekplanszowka.pl/2017/04/unlock-escape-room-rzut-okiem.html" TargetMode="External"/><Relationship Id="rId41" Type="http://schemas.openxmlformats.org/officeDocument/2006/relationships/hyperlink" Target="https://www.damagier.pl/gry-planszowe/jednym-slowem-recenzja-rebel/" TargetMode="External"/><Relationship Id="rId42" Type="http://schemas.openxmlformats.org/officeDocument/2006/relationships/hyperlink" Target="https://www.youtube.com/watch?v=Wu_-7AjBzdg" TargetMode="External"/><Relationship Id="rId43" Type="http://schemas.openxmlformats.org/officeDocument/2006/relationships/hyperlink" Target="https://boardtime.pl/2016/01/tajniacy-scisle-tfajna-gra-slowna-recenzja.html" TargetMode="External"/><Relationship Id="rId44" Type="http://schemas.openxmlformats.org/officeDocument/2006/relationships/hyperlink" Target="https://www.damagier.pl/gry-planszowe/decrypto-recenzja/" TargetMode="External"/><Relationship Id="rId45" Type="http://schemas.openxmlformats.org/officeDocument/2006/relationships/hyperlink" Target="https://www.youtube.com/watch?v=rr0McFBzWC4" TargetMode="External"/><Relationship Id="rId46" Type="http://schemas.openxmlformats.org/officeDocument/2006/relationships/hyperlink" Target="http://mlodygiercownik.pl/2016/12/30/recenzja-gry-planszowej-koncept/" TargetMode="External"/><Relationship Id="rId47" Type="http://schemas.openxmlformats.org/officeDocument/2006/relationships/hyperlink" Target="http://www.rebel.pl/product.php/1,304/462/Taboo-edycja-polska.html" TargetMode="External"/><Relationship Id="rId48" Type="http://schemas.openxmlformats.org/officeDocument/2006/relationships/hyperlink" Target="https://www.youtube.com/watch?v=Bw-eaHqmjzA" TargetMode="External"/><Relationship Id="rId49" Type="http://schemas.openxmlformats.org/officeDocument/2006/relationships/hyperlink" Target="https://www.youtube.com/watch?v=eTrBNki8t6s" TargetMode="External"/><Relationship Id="rId50" Type="http://schemas.openxmlformats.org/officeDocument/2006/relationships/hyperlink" Target="http://mlodygiercownik.pl/2016/04/16/recenzja-gry-logicznej-club-2/" TargetMode="External"/><Relationship Id="rId51" Type="http://schemas.openxmlformats.org/officeDocument/2006/relationships/hyperlink" Target="https://www.youtube.com/watch?v=cZT5N6hIFYM&amp;feature=related" TargetMode="External"/><Relationship Id="rId52" Type="http://schemas.openxmlformats.org/officeDocument/2006/relationships/hyperlink" Target="https://www.youtube.com/watch?v=-L4-vvIR-f8" TargetMode="External"/><Relationship Id="rId53" Type="http://schemas.openxmlformats.org/officeDocument/2006/relationships/hyperlink" Target="https://www.youtube.com/watch?v=3cOS8jpEvuA" TargetMode="External"/><Relationship Id="rId54" Type="http://schemas.openxmlformats.org/officeDocument/2006/relationships/hyperlink" Target="https://blognawolnyczas.blogspot.com/2018/05/komiksy-paragrafowe-dla-modszych-cztery.html" TargetMode="External"/><Relationship Id="rId55" Type="http://schemas.openxmlformats.org/officeDocument/2006/relationships/hyperlink" Target="https://mlodygiercownik.pl/2018/03/08/recenzja-gry-paragrafowej-technomagowie/" TargetMode="External"/><Relationship Id="rId56" Type="http://schemas.openxmlformats.org/officeDocument/2006/relationships/hyperlink" Target="http://foxgames.pl/hokusipokus" TargetMode="External"/><Relationship Id="rId57" Type="http://schemas.openxmlformats.org/officeDocument/2006/relationships/hyperlink" Target="https://mlodygiercownik.pl/2019/06/27/ranking-komiksow-paragrafowych/" TargetMode="External"/><Relationship Id="rId58" Type="http://schemas.openxmlformats.org/officeDocument/2006/relationships/hyperlink" Target="http://www.dziennik29.pl/" TargetMode="External"/><Relationship Id="rId59" Type="http://schemas.openxmlformats.org/officeDocument/2006/relationships/hyperlink" Target="https://www.damagier.pl/gry-planszowe/dziennik-29-recenzja/" TargetMode="External"/><Relationship Id="rId60" Type="http://schemas.openxmlformats.org/officeDocument/2006/relationships/hyperlink" Target="https://www.spidersweb.pl/rozrywka/2020/03/17/dziennik-29-przebudzenie-ksiazka-gra-opinie/" TargetMode="External"/><Relationship Id="rId61" Type="http://schemas.openxmlformats.org/officeDocument/2006/relationships/hyperlink" Target="https://mlodygiercownik.pl/2019/11/15/recenzja-interaktywnej-gry-ksiazkowej-dziennik-wyprawa-1907/" TargetMode="External"/><Relationship Id="rId62" Type="http://schemas.openxmlformats.org/officeDocument/2006/relationships/hyperlink" Target="https://www.youtube.com/watch?v=7mkKnrL4bcg" TargetMode="External"/><Relationship Id="rId63" Type="http://schemas.openxmlformats.org/officeDocument/2006/relationships/hyperlink" Target="https://www.damagier.pl/gry-planszowe/totem-recenzja/" TargetMode="External"/><Relationship Id="rId64" Type="http://schemas.openxmlformats.org/officeDocument/2006/relationships/hyperlink" Target="https://www.youtube.com/watch?v=PF1g4puUdI4" TargetMode="External"/><Relationship Id="rId65" Type="http://schemas.openxmlformats.org/officeDocument/2006/relationships/hyperlink" Target="http://www.planszowki.gildia.pl/gry/mol-szachrajek/recenzja" TargetMode="External"/><Relationship Id="rId66" Type="http://schemas.openxmlformats.org/officeDocument/2006/relationships/hyperlink" Target="https://zuzutoys.pl/gry/647-djeco-gra-karciana-pipolo-blef-5.html" TargetMode="External"/><Relationship Id="rId67" Type="http://schemas.openxmlformats.org/officeDocument/2006/relationships/hyperlink" Target="http://niedzielnigracze.pl/2012/05/recenzja-hej-to-moja-ryba/" TargetMode="External"/><Relationship Id="rId68" Type="http://schemas.openxmlformats.org/officeDocument/2006/relationships/hyperlink" Target="https://www.youtube.com/watch?v=M2M6u8_lff4" TargetMode="External"/><Relationship Id="rId69" Type="http://schemas.openxmlformats.org/officeDocument/2006/relationships/hyperlink" Target="https://www.youtube.com/watch?v=VNooEVRs7ds" TargetMode="External"/><Relationship Id="rId70" Type="http://schemas.openxmlformats.org/officeDocument/2006/relationships/hyperlink" Target="http://www.superbelfrzy.edu.pl/pomyslodajnia/uno-gra-karciana-o-wielu-twarzach/" TargetMode="External"/><Relationship Id="rId71" Type="http://schemas.openxmlformats.org/officeDocument/2006/relationships/hyperlink" Target="http://allegro.pl/artykul/pierdzioszek-hit-czy-kit-105849" TargetMode="External"/><Relationship Id="rId72" Type="http://schemas.openxmlformats.org/officeDocument/2006/relationships/hyperlink" Target="https://mlodygiercownik.pl/2018/05/06/recenzja-zabawki-kreatywnej-sekrety-elektroniki/" TargetMode="External"/><Relationship Id="rId73" Type="http://schemas.openxmlformats.org/officeDocument/2006/relationships/hyperlink" Target="https://www.youtube.com/watch?v=O03_lmWgsRE" TargetMode="External"/><Relationship Id="rId74" Type="http://schemas.openxmlformats.org/officeDocument/2006/relationships/hyperlink" Target="http://mlodygiercownik.pl/2016/06/07/recenzja-gry-planszowej-super-farmer/" TargetMode="External"/><Relationship Id="rId75" Type="http://schemas.openxmlformats.org/officeDocument/2006/relationships/hyperlink" Target="https://www.onet.pl/kultura/onetkultura/koronawirus-empik-premium-na-60-dni-za-darmo-dla-wszystkich/qx5qyln,681c1dfa?fbclid=IwAR2cwgwq8CHYggFg5kqDPZtK2Z51YBSWD6CoXG9QkKzQg_GUJeYSQcBKWok" TargetMode="External"/><Relationship Id="rId76" Type="http://schemas.openxmlformats.org/officeDocument/2006/relationships/hyperlink" Target="https://www.empik.com/przecinek-i-kropka/artykuly/w-domu-jest-fajnie-i-kropka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lim Muchar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01:00Z</dcterms:created>
  <dc:creator>Agnieszka</dc:creator>
  <dc:description/>
  <dc:language>en-US</dc:language>
  <cp:lastModifiedBy>Selim.Mucharski</cp:lastModifiedBy>
  <cp:lastPrinted>2020-03-20T20:08:00Z</cp:lastPrinted>
  <dcterms:modified xsi:type="dcterms:W3CDTF">2020-03-21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