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anowne Koleżanki i Koledz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rum Doskonalenia Nauczycieli, w tym trudnym dla nas wszystkich okresie, kiedy uczymy się, jak wspierać innych w nauczaniu i uczeniu się, przygotowało dla Państwa propozycję zabaw dla dzie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ogi Nauczyciel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 Ty znasz najlepiej Dzieci, z którymi pracujesz i wiesz, czego potrzebują do harmonijnego rozwoju, dlatego wiemy, ze wybierzesz takie propozycje dla Rodziców swoich Przedszkolaków, które są najlepsze. Dla osób, które chciałyby przemyśleć swoje działania przygotowałyśmy propozycje, które – mamy nadzieję - zachęcą do refleksji i zainspirują do działani w przygotowywaniu materiałów dla Rodziców. Warto jednak pamiętać, że Rodzice to nie nauczyciele i nie będą w stanie  realizować programu wychowania przedszkolnego, ponieważ to nasze zadanie. Dlatego nie przesyłaj rodzicom scenariuszy zajęć, które zaplanowałaś/łeś i nie proś o uzupełnianie kart pracy. Zachęcaj rodzica do wspólnych zabaw z obszaru fizycznego i emocjonalno-społecznego. Raczej przygotuj takie propozycje zabaw, aby dotyczyły różnych obszarów aktywności dzieci: mowy, myślenia matematycznego, przyrody, działań plastyczno – konstrukcyjnych, muzycznych i nade wszystko ruchowych; wykorzystywały pomoce dostępne w domu; dostosowane były do umiejętności dzie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iebie to oczywiste, ponieważ wiesz, że dziecko poznaje świat całościowo a na okres przedszkolny przypada złoty wiek motoryczności, ale czy dla Rodziców także to znane fakty? Może trzeba Ich uspokoić, że czas spędzony w domu nie spowoduje złego przygotowania dziecka do roli ucznia, jeżeli codziennie skorzystają  - chociaż z kilku -  przesłanych zabaw. Może spodoba się Im pomysł na dokumentowanie działań samodzielnych dziecka lub wspólne z nim zabawy w formie, np. port folio (gromadzenia wszystkich prac dziecka w segregatorze wraz z datą ich wykonania, a może nawet z komentarzem); książeczki (np. kartki przedziurkowane i połączone tasiemką, trzeba pamiętać o stronie tytułowej zawierającej tytuł, autora/autorów, miejsce i czas wydania); Pamiętnika domowego Przedszkolaka czy Dziennika dom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akimi materiałem dzieci wrócą do przedszkola, aby opowiadać o swoich przeżyciach                          i sukcesach. Rodzic nie musi uczyć dziecko czytać, pisać, liczyć to zrobią nauczycie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że warto przypomnieć Rodzicom, że rytm dnia jest dzieciom bardzo potrzebny, ponieważ daje im poczucie bezpieczeństwa, uczy systematyczności, dlatego możne zaproponować Rodzicom wspólne planowanie dnia z wykorzystaniem piktogramów i zegara. Pozwoli to dziecku na przestrzeganie przyjętych ustaleń oraz dbałości o to, aby czynności, które dzieci potrafią wykonać samodzielnie – robiły  także w domu, a Rodzice dali im na to czas i docenili umiejętności swoich dzieci. Może warto przypomnieć Rodzicom o wypracowanych                                   w przedszkolu rytuałach, np. czytanie i omawianie wysłuchanych tekstów. Zaproponujcie zatem przykłady wierszy, wyliczanek, rymowanek. Zabawy paluszkowe przydadzą się do rozwijania małej motoryki i pozwolą na zbudowanie więzi między rodzicem a dziecki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y zaś postaramy się wspierać Państwa propozycjami zabaw, które systematycznie będą pojawiały się na naszej stronie pod adresem </w:t>
      </w:r>
      <w:hyperlink r:id="rId2">
        <w:r>
          <w:rPr>
            <w:rStyle w:val="InternetLink"/>
            <w:sz w:val="24"/>
            <w:szCs w:val="24"/>
          </w:rPr>
          <w:t>https://wcdn.wroc.pl/www/?p=2024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doradców metody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konsultan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ania przedszkolnego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 xml:space="preserve">WCDN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n.wroc.pl/www/?p=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Wojciech Iwanowski</dc:creator>
  <dc:description/>
  <dc:language>en-US</dc:language>
  <cp:lastModifiedBy>Wojciech Iwanowski</cp:lastModifiedBy>
  <dcterms:modified xsi:type="dcterms:W3CDTF">2020-03-19T08:54:00Z</dcterms:modified>
  <cp:revision>4</cp:revision>
  <dc:subject/>
  <dc:title/>
</cp:coreProperties>
</file>