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right="0" w:hanging="0"/>
        <w:jc w:val="center"/>
        <w:rPr>
          <w:u w:val="single"/>
        </w:rPr>
      </w:pPr>
      <w:r>
        <w:rPr>
          <w:b/>
        </w:rPr>
        <w:t xml:space="preserve">Klasy 7 - </w:t>
      </w:r>
      <w:r>
        <w:rPr>
          <w:i/>
        </w:rPr>
        <w:t>z ubiegłego tygodnia (18 i 19 marca)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- Zadanie dla wszystkich:</w:t>
      </w:r>
    </w:p>
    <w:p>
      <w:pPr>
        <w:pStyle w:val="Normal"/>
        <w:spacing w:lineRule="auto" w:line="240" w:before="0" w:after="0"/>
        <w:rPr/>
      </w:pPr>
      <w:r>
        <w:rPr/>
        <w:t>- Rozwiążcie krzyżówkę i zadania dotyczące środowiska geograficznego oraz znajomości mapy fizycznej i administracyjnej Polski.</w:t>
      </w:r>
    </w:p>
    <w:p>
      <w:pPr>
        <w:pStyle w:val="Normal"/>
        <w:spacing w:lineRule="auto" w:line="240" w:before="0" w:after="0"/>
        <w:rPr/>
      </w:pPr>
      <w:r>
        <w:rPr/>
        <w:t>INSTRUKCJA:</w:t>
      </w:r>
    </w:p>
    <w:p>
      <w:pPr>
        <w:pStyle w:val="Normal"/>
        <w:spacing w:lineRule="auto" w:line="240" w:before="0" w:after="0"/>
        <w:rPr/>
      </w:pPr>
      <w:r>
        <w:rPr/>
        <w:t xml:space="preserve">- Otwórzcie ten link: </w:t>
      </w:r>
      <w:hyperlink r:id="rId2">
        <w:r>
          <w:rPr>
            <w:rStyle w:val="InternetLink"/>
          </w:rPr>
          <w:t>http://flipbook.nowaera.pl/dokumenty/Flipbook/Planeta-Nowa-7-zeszyt-cwiczen/?_ga=2.143857461.1457393984.1584509622-1932162439.1583667307&amp;_gac=1.146692422.1584509659.Cj0KCQjw6sHzBRCbARIsAF8FMpVDRuJL_4C3p8waCeci9nW2pwMdOsJX8ZXdRAVPjiU36M7tcFt6rkoaAgyDEALw_wcB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(lub: otwórzcie stronę </w:t>
      </w:r>
      <w:hyperlink r:id="rId3">
        <w:r>
          <w:rPr>
            <w:rStyle w:val="InternetLink"/>
          </w:rPr>
          <w:t>https://www.nowaera.pl</w:t>
        </w:r>
      </w:hyperlink>
      <w:r>
        <w:rPr/>
        <w:t xml:space="preserve"> , a następnie wybierzcie kolejno: - oferta edukacyjna  / szkoła podstawowa 4-8 / geografia / klasa 7 / zeszyt ćwiczeń / podgląd)</w:t>
      </w:r>
    </w:p>
    <w:p>
      <w:pPr>
        <w:pStyle w:val="Normal"/>
        <w:spacing w:lineRule="auto" w:line="240" w:before="0" w:after="0"/>
        <w:rPr/>
      </w:pPr>
      <w:r>
        <w:rPr/>
        <w:t>- "Przekartkujcie" ćwiczenia prawie do końca. Rozwiążcie zadanie 1 (strona 32-33/38 w wersji on-line, strona 125 w wersji papierowej), zadanie 3</w:t>
      </w:r>
      <w:r>
        <w:rPr>
          <w:color w:val="FF0000"/>
        </w:rPr>
        <w:t xml:space="preserve"> </w:t>
      </w:r>
      <w:r>
        <w:rPr/>
        <w:t>(strona 34-35/38 w wersji on-line, strona 126 w wersji papierowej) oraz krzyżówkę (strona 34-35/38 w wersji on-line, strona 127 w wersji papierowej)</w:t>
      </w:r>
    </w:p>
    <w:p>
      <w:pPr>
        <w:pStyle w:val="Normal"/>
        <w:spacing w:lineRule="auto" w:line="240" w:before="0" w:after="0"/>
        <w:rPr/>
      </w:pPr>
      <w:r>
        <w:rPr/>
        <w:t>- Nie trzeba drukować stron ani przerysowywać diagramu krzyżówki. Rozwiązania zapiszcie w zeszytach.</w:t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rPr/>
      </w:pPr>
      <w:r>
        <w:rPr/>
        <w:t>- W razie jakichkolwiek pytań i problemów - proszę wysyłać do mnie wiadomości.</w:t>
      </w:r>
    </w:p>
    <w:p>
      <w:pPr>
        <w:pStyle w:val="Normal"/>
        <w:spacing w:lineRule="auto" w:line="240" w:before="0" w:after="0"/>
        <w:rPr/>
      </w:pPr>
      <w:r>
        <w:rPr/>
        <w:t>- Gromadźcie prace, które będziecie wykonywać w okresie zawieszenia zajęć szkolnych, omówimy i ocenimy je po powrocie do szkoły (także ewentualne zadania dla chętnych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Zadanie dla wszystkich:</w:t>
      </w:r>
    </w:p>
    <w:p>
      <w:pPr>
        <w:pStyle w:val="Normal"/>
        <w:spacing w:lineRule="auto" w:line="240" w:before="0" w:after="0"/>
        <w:rPr/>
      </w:pPr>
      <w:r>
        <w:rPr/>
        <w:t xml:space="preserve">- Otwórz ten link: </w:t>
      </w:r>
      <w:hyperlink r:id="rId4">
        <w:r>
          <w:rPr>
            <w:rStyle w:val="InternetLink"/>
          </w:rPr>
          <w:t>https://epodreczniki.pl/kzd?stage=szkola-podstawowa&amp;subject=geografia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- Znajdziesz tam kilkadziesiąt wirtualnych wycieczek po atrakcyjnych obiektach i miejscach Polski. Wybierz kilka spośród nich - te, które szczególnie Cię zainteresują.</w:t>
      </w:r>
    </w:p>
    <w:p>
      <w:pPr>
        <w:pStyle w:val="Normal"/>
        <w:spacing w:lineRule="auto" w:line="240" w:before="0" w:after="0"/>
        <w:rPr/>
      </w:pPr>
      <w:r>
        <w:rPr/>
        <w:t>- "Pospaceruj" po tych obiektach - teraz to niemożliwe, ale może kiedyś uda Ci się zwiedzić je w rzeczywistości?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- Zanotuj w zeszycie nazwy obiektów, które "zwiedziłeś" i dopisz do każdego z nich, w jakiej leży krainie geograficznej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Zadanie dla chętnych:</w:t>
      </w:r>
    </w:p>
    <w:p>
      <w:pPr>
        <w:pStyle w:val="Normal"/>
        <w:spacing w:lineRule="auto" w:line="240" w:before="0" w:after="0"/>
        <w:rPr/>
      </w:pPr>
      <w:r>
        <w:rPr/>
        <w:t>- Wybierz obiekt, który wydał Ci się najciekawszy i poszukaj o nim dodatkowych informacji w różnych źródłach. Sporządź krótką notatkę. Podaj wykaz źródeł, z których skorzystałeś.</w:t>
      </w:r>
    </w:p>
    <w:p>
      <w:pPr>
        <w:pStyle w:val="Normal"/>
        <w:spacing w:lineRule="auto" w:line="240" w:before="0" w:after="0"/>
        <w:rPr/>
      </w:pPr>
      <w:r>
        <w:rPr/>
        <w:t xml:space="preserve">UWAGA: </w:t>
      </w:r>
    </w:p>
    <w:p>
      <w:pPr>
        <w:pStyle w:val="Normal"/>
        <w:spacing w:lineRule="auto" w:line="240" w:before="0" w:after="0"/>
        <w:rPr/>
      </w:pPr>
      <w:r>
        <w:rPr/>
        <w:t>- Nie spieszcie się, to nie jest zadanie "na już"! Macie czas, "zwiedzajcie" Polskę w przerwach między wykonywaniem innych zadań.</w:t>
      </w:r>
    </w:p>
    <w:p>
      <w:pPr>
        <w:pStyle w:val="Normal"/>
        <w:spacing w:lineRule="auto" w:line="240" w:before="0" w:after="0"/>
        <w:rPr/>
      </w:pPr>
      <w:r>
        <w:rPr/>
        <w:t>Przyjemnych podróży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right="0" w:hanging="0"/>
        <w:jc w:val="center"/>
        <w:rPr/>
      </w:pPr>
      <w:r>
        <w:rPr>
          <w:b/>
        </w:rPr>
        <w:t xml:space="preserve">Klasy 7 - </w:t>
      </w:r>
      <w:r>
        <w:rPr>
          <w:i/>
        </w:rPr>
        <w:t>bieżące (26 marca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zień dobry,</w:t>
      </w:r>
    </w:p>
    <w:p>
      <w:pPr>
        <w:pStyle w:val="Normal"/>
        <w:spacing w:lineRule="auto" w:line="240" w:before="0" w:after="0"/>
        <w:rPr/>
      </w:pPr>
      <w:r>
        <w:rPr/>
        <w:t>temat do pracy na najbliższy tydzień to: Ludność Polski - rozmieszczenie i zmiany liczby ludnoś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 Chciałabym wiedzieć, jak Wam idzie praca, dlatego proszę, żeby po jej zakończeniu każdy wysłał do mnie wiadomość o treści: Zadanie wykonane! (może być z krótkim komentarzem - napiszcie na przykład czy zrobiliście tylko zadanie "dla wszystkich", czy także "dla chętnych"; czy ćwiczenia sprawiły Wam trudność, czy rozwiązaliście je bez problemów?). Piszcie także, jeśli będziecie potrzebować jakiejkolwiek pomocy (poprzez Librus lub na mój adres e-mai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/>
        <w:t>Dziś pracujemy na portalu e-podręczniki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danie dla wszystkich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1/ Otwórz link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epodreczniki.pl/a/rozmieszczenie-ludnosci-polski/DQ9OTgf37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(jeśli się nie uda bezpośrednie połączenie, to spróbuj inaczej: wejdź na stronę </w:t>
      </w:r>
      <w:hyperlink r:id="rId6">
        <w:r>
          <w:rPr>
            <w:rStyle w:val="InternetLink"/>
          </w:rPr>
          <w:t>https://epodreczniki.pl/</w:t>
        </w:r>
      </w:hyperlink>
      <w:r>
        <w:rPr/>
        <w:t xml:space="preserve"> - kliknij kolejno: Kształcenie ogólne - szkoła podstawowa - geografia; w wyszukanych materiałach pomiń pliki z uśmiechniętą dziewczynką i z głową tygrysa, "zjedź" aż do plików oznaczonych tatrzańskim krajobrazem - otwórz plik zatytułowany "Rozmieszczenie ludności Polski"; można też na stronie </w:t>
      </w:r>
      <w:hyperlink r:id="rId7">
        <w:r>
          <w:rPr>
            <w:rStyle w:val="InternetLink"/>
          </w:rPr>
          <w:t>https://epodreczniki.pl/</w:t>
        </w:r>
      </w:hyperlink>
      <w:r>
        <w:rPr/>
        <w:t xml:space="preserve"> wpisać w okienku wyszukiwania: Rozmieszczenie ludności Polski)</w:t>
      </w:r>
    </w:p>
    <w:p>
      <w:pPr>
        <w:pStyle w:val="Normal"/>
        <w:spacing w:lineRule="auto" w:line="240" w:before="0" w:after="0"/>
        <w:rPr/>
      </w:pPr>
      <w:r>
        <w:rPr/>
        <w:t>2/ Przeczytaj i przeanalizuj uważnie wszystkie materiały do lekcji, zgodnie z pojawiającymi się instrukcjami. Spróbuj rozwiązać interaktywne zadania - na pewno sobie poradzisz, zresztą możesz od razu sprawdzić, czy Twoje odpowiedzi były poprawne.</w:t>
      </w:r>
    </w:p>
    <w:p>
      <w:pPr>
        <w:pStyle w:val="Normal"/>
        <w:spacing w:lineRule="auto" w:line="240" w:before="0" w:after="0"/>
        <w:rPr>
          <w:sz w:val="20"/>
        </w:rPr>
      </w:pPr>
      <w:r>
        <w:rPr/>
        <w:t>- Jeśli chcesz lub uznasz, że to Ci pomoże w zrozumieniu opracowywanych zagadnień, przeczytaj także odpowiednie  rozdziały z podręcznika: - Zmiany liczby ludności Polski i Europy; - Struktura płci i wieku; - Rozmieszczenie ludności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Zadanie dla chętnych:</w:t>
      </w:r>
    </w:p>
    <w:p>
      <w:pPr>
        <w:pStyle w:val="Normalny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cesz dowiedzieć się więcej - albo inaczej, z innych materiałów? (tu znajdziesz m.in. film i kolejne interaktywne ćwiczenia)</w:t>
      </w:r>
    </w:p>
    <w:p>
      <w:pPr>
        <w:pStyle w:val="Normalny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/ Otwórz link: </w:t>
      </w:r>
      <w:hyperlink r:id="rId8">
        <w:r>
          <w:rPr>
            <w:rStyle w:val="InternetLink"/>
            <w:rFonts w:cs="Calibri" w:ascii="Calibri" w:hAnsi="Calibri"/>
            <w:sz w:val="22"/>
          </w:rPr>
          <w:t>https://epodreczniki.pl/b/rozmieszczenie-ludnosci-polski-i-jego-przyczyny/P12HUCLtM</w:t>
        </w:r>
      </w:hyperlink>
      <w:r>
        <w:rPr>
          <w:rFonts w:cs="Calibri" w:ascii="Calibri" w:hAnsi="Calibri"/>
          <w:sz w:val="22"/>
        </w:rPr>
        <w:t xml:space="preserve"> (jeśli się nie uda bezpośrednio - postępuj wg instrukcji do zadania dla wszystkich (plik: "Rozmieszczenie ludności Polski i jego przyczyny" - jest prawie pod koniec przeglądanego zestawu materiałów)</w:t>
      </w:r>
    </w:p>
    <w:p>
      <w:pPr>
        <w:pStyle w:val="Normalny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/ Obejrzyj materiały do lekcji. Spróbuj rozwiązać ćwiczenia.</w:t>
      </w:r>
    </w:p>
    <w:p>
      <w:pPr>
        <w:pStyle w:val="Normalny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wodzenia i trzymajcie się!</w:t>
      </w:r>
    </w:p>
    <w:p>
      <w:pPr>
        <w:pStyle w:val="Normalny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rPr/>
      </w:pPr>
      <w:r>
        <w:rPr/>
        <w:t>Jeśli nie masz w domu podręcznika (został w szkole), istnieje możliwość przeglądania podręcznika on-line. Poniżej instrukcja, gdzie go znaleźć:</w:t>
      </w:r>
    </w:p>
    <w:p>
      <w:pPr>
        <w:pStyle w:val="Normal"/>
        <w:spacing w:lineRule="auto" w:line="240" w:before="0" w:after="0"/>
        <w:rPr/>
      </w:pPr>
      <w:r>
        <w:rPr/>
        <w:t xml:space="preserve">- wejdź na stronę </w:t>
      </w:r>
      <w:hyperlink r:id="rId9">
        <w:r>
          <w:rPr>
            <w:rStyle w:val="InternetLink"/>
          </w:rPr>
          <w:t>https://www.nowaera.pl/naukazdalna</w:t>
        </w:r>
      </w:hyperlink>
      <w:r>
        <w:rPr/>
        <w:t xml:space="preserve"> - przeczytaj informacje i instrukcje</w:t>
      </w:r>
    </w:p>
    <w:p>
      <w:pPr>
        <w:pStyle w:val="Normal"/>
        <w:spacing w:lineRule="auto" w:line="240" w:before="0" w:after="0"/>
        <w:rPr/>
      </w:pPr>
      <w:r>
        <w:rPr/>
        <w:t>- kliknij: Przejdź do platformy (w Materiałach on-line dla ucznia), a potem: Przejdź do e-booków</w:t>
      </w:r>
    </w:p>
    <w:p>
      <w:pPr>
        <w:pStyle w:val="Normal"/>
        <w:spacing w:lineRule="auto" w:line="240" w:before="0" w:after="0"/>
        <w:rPr>
          <w:sz w:val="20"/>
        </w:rPr>
      </w:pPr>
      <w:r>
        <w:rPr/>
        <w:t>- załóż bezpłatne konto umożliwiające korzystanie z e-booka (dostęp do końca tego roku szkolnego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-360" w:right="0" w:hanging="0"/>
        <w:jc w:val="center"/>
        <w:rPr>
          <w:sz w:val="20"/>
        </w:rPr>
      </w:pPr>
      <w:r>
        <w:rPr>
          <w:b/>
        </w:rPr>
        <w:t xml:space="preserve">Klasy 8 - </w:t>
      </w:r>
      <w:r>
        <w:rPr>
          <w:i/>
        </w:rPr>
        <w:t>z ubiegłego tygodnia (18 marca)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- Zadanie dla wszystkich: 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Ułóż krzyżówkę (lub logogryf) utrwalającą znajomość pojęć dotyczących Afryki: narysuj na kartce diagram krzyżówki; sformułuj opisy haseł pomocniczych. Możesz korzystać z dowolnych źródeł informacji (podręcznik, atlas, strony internetowe).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- Propozycja dla chętnych: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Umów się z koleżanką / kolegą na wymianę zadań: prześlijcie sobie nawzajem krzyżówki, rozwiążcie je, odeślijcie gotowe prace i sprawdźcie poprawność ich rozwiązania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UWAGI:</w:t>
      </w:r>
    </w:p>
    <w:p>
      <w:pPr>
        <w:pStyle w:val="Normal"/>
        <w:spacing w:lineRule="auto" w:line="240" w:before="0" w:after="0"/>
        <w:rPr/>
      </w:pPr>
      <w:r>
        <w:rPr/>
        <w:t>- W razie jakichkolwiek pytań i problemów - proszę wysyłać do mnie wiadomości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- Gromadźcie prace, które będziecie wykonywać w okresie zawieszenia zajęć szkolnych, omówimy i ocenimy je po powrocie do szkoły (także zadania dla chętnych).</w:t>
      </w:r>
    </w:p>
    <w:p>
      <w:pPr>
        <w:pStyle w:val="Normal"/>
        <w:spacing w:lineRule="auto" w:line="240" w:before="0" w:after="0"/>
        <w:ind w:left="-360" w:right="0" w:hanging="0"/>
        <w:jc w:val="center"/>
        <w:rPr/>
      </w:pPr>
      <w:r>
        <w:rPr>
          <w:b/>
        </w:rPr>
        <w:t xml:space="preserve">Klasy 8 - </w:t>
      </w:r>
      <w:r>
        <w:rPr>
          <w:i/>
        </w:rPr>
        <w:t>bieżące (26 marca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zień dobry,</w:t>
      </w:r>
    </w:p>
    <w:p>
      <w:pPr>
        <w:pStyle w:val="Normal"/>
        <w:spacing w:lineRule="auto" w:line="240" w:before="0" w:after="0"/>
        <w:rPr/>
      </w:pPr>
      <w:r>
        <w:rPr/>
        <w:t xml:space="preserve">temat do pracy na najbliższy tydzień to: Środowisko przyrodnicze kontynentów amerykański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A: 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Chciałabym wiedzieć, jak Wam idzie praca, dlatego proszę, żeby po jej zakończeniu każdy wysłał do mnie wiadomość o treści: Zadanie wykonane! (może być z krótkim komentarzem). Piszcie także, jeśli będziecie potrzebować jakiejkolwiek pomocy (poprzez Librus lub na mój adres e-mail)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Zadanie 1.</w:t>
      </w:r>
    </w:p>
    <w:p>
      <w:pPr>
        <w:pStyle w:val="Normal"/>
        <w:spacing w:lineRule="auto" w:line="240" w:before="0" w:after="0"/>
        <w:rPr/>
      </w:pPr>
      <w:r>
        <w:rPr/>
        <w:t xml:space="preserve">Wiesz już, gdzie leżą Ameryka Północna i Ameryka Południowa. Teraz dowiesz się, jak bardzo zróżnicowane jest środowisko przyrodnicze tych kontynentów i jakie czynniki o tym decydują. </w:t>
      </w:r>
    </w:p>
    <w:p>
      <w:pPr>
        <w:pStyle w:val="Normal"/>
        <w:spacing w:lineRule="auto" w:line="240" w:before="0" w:after="0"/>
        <w:rPr/>
      </w:pPr>
      <w:r>
        <w:rPr/>
        <w:t>Uwaga: Przed przystąpieniem do pracy przygotuj atlas geograficzny, podręcznik i zeszyt.</w:t>
      </w:r>
    </w:p>
    <w:p>
      <w:pPr>
        <w:pStyle w:val="Normal"/>
        <w:spacing w:lineRule="auto" w:line="240" w:before="0" w:after="0"/>
        <w:rPr/>
      </w:pPr>
      <w:r>
        <w:rPr/>
        <w:t xml:space="preserve">- Obejrzyj uważnie prezentację dotyczącą środowiska przyrodniczego Ameryki. Postaraj się zrozumieć treść każdego slajdu: przyjrzyj się mapkom, przeanalizuj wykresy klimatyczne, znajdź na mapach atlasowych wymienione obiekty geograficzne, jeśli nie rozumiesz znaczenia któregoś słowa - poszukaj w podręczniku lub Internecie. 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/>
        <w:t>- Zanotuj w zeszycie odpowiedź na pytanie: Jakie elementy środowiska przyrodniczego zostały uwzględnione w prezentacji?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Zadanie 2.</w:t>
      </w:r>
    </w:p>
    <w:p>
      <w:pPr>
        <w:pStyle w:val="Normal"/>
        <w:spacing w:lineRule="auto" w:line="240" w:before="0" w:after="0"/>
        <w:rPr/>
      </w:pPr>
      <w:r>
        <w:rPr/>
        <w:t>Środowisko przyrodnicze nie zawsze jest przyjazne człowiekowi. Pamiętasz zapewne, że w wielu regionach Azji poważnym zagrożeniem są trzęsienia ziemi i wybuchy wulkanów - dotyczy to także zachodnich wybrzeży kontynentów amerykańskich. Mieszkańcy Ameryki Północnej, zwłaszcza w rejonach międzyzwrotnikowych, zmagają sie także z innym niebezpiecznym zjawiskiem - są to tropikalne cyklony, tornada i huragany.</w:t>
      </w:r>
    </w:p>
    <w:p>
      <w:pPr>
        <w:pStyle w:val="Normal"/>
        <w:spacing w:lineRule="auto" w:line="240" w:before="0" w:after="0"/>
        <w:rPr/>
      </w:pPr>
      <w:r>
        <w:rPr/>
        <w:t xml:space="preserve">- Skopiuj i otwórz link: </w:t>
      </w:r>
      <w:hyperlink r:id="rId10">
        <w:r>
          <w:rPr>
            <w:rStyle w:val="InternetLink"/>
          </w:rPr>
          <w:t>https://view.genial.ly/5e789bc7a330b30dbe68f8d8/interactive-image-huragany-klasy-8-bez-zadan?fbclid=IwAR3T4y6Lpf2ceW_GJXsntUdXq8JBwTX-1D_WJcv4Qo2BSoyAANrURMIL_ms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- Zapoznaj się z materiałami w tej prezentacji, otwierając kolejno polecenia "ukryte" pod cyframi 1-6. Obejrzyj filmy, poczytaj krótkie teksty. Więcej informacji znajdziesz w podręczniku (od strony 110 - Podręcznik "Planeta Nowa" wyd. Nowa Era).</w:t>
      </w:r>
    </w:p>
    <w:p>
      <w:pPr>
        <w:pStyle w:val="Normal"/>
        <w:spacing w:lineRule="auto" w:line="240" w:before="0" w:after="0"/>
        <w:rPr/>
      </w:pPr>
      <w:r>
        <w:rPr/>
        <w:t>- Chcesz wiedzieć więcej? Otwórz linki do stron NASA - amerykańskiej Narodowej Agencji Aeronautyki i Przestrzeni Kosmicznej.</w:t>
      </w:r>
    </w:p>
    <w:p>
      <w:pPr>
        <w:pStyle w:val="Normal"/>
        <w:spacing w:lineRule="auto" w:line="240" w:before="0" w:after="0"/>
        <w:rPr/>
      </w:pPr>
      <w:r>
        <w:rPr/>
        <w:t xml:space="preserve">- Zadanie proponowane pod numerem 6 jest </w:t>
      </w:r>
      <w:r>
        <w:rPr>
          <w:u w:val="single"/>
        </w:rPr>
        <w:t>tylko dla chętnych</w:t>
      </w:r>
      <w:r>
        <w:rPr/>
        <w:t xml:space="preserve">. Poradzicie sobie - graficzny sposób notowania, w tym mapy myślowe, wykorzystywaliśmy już na lekcjach wiele raz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wodzenia i trzymajcie się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rPr/>
      </w:pPr>
      <w:r>
        <w:rPr/>
        <w:t>1/ Jeśli nie masz w domu podręcznika (został w szkole), istnieje możliwość przeglądania podręcznika on-line. Poniżej instrukcja, gdzie go znaleźć:</w:t>
      </w:r>
    </w:p>
    <w:p>
      <w:pPr>
        <w:pStyle w:val="Normal"/>
        <w:spacing w:lineRule="auto" w:line="240" w:before="0" w:after="0"/>
        <w:rPr/>
      </w:pPr>
      <w:r>
        <w:rPr/>
        <w:t xml:space="preserve">- wejdź na stronę </w:t>
      </w:r>
      <w:hyperlink r:id="rId11">
        <w:r>
          <w:rPr>
            <w:rStyle w:val="InternetLink"/>
          </w:rPr>
          <w:t>https://www.nowaera.pl/naukazdalna</w:t>
        </w:r>
      </w:hyperlink>
      <w:r>
        <w:rPr/>
        <w:t xml:space="preserve"> - przeczytaj informacje i instrukcje</w:t>
      </w:r>
    </w:p>
    <w:p>
      <w:pPr>
        <w:pStyle w:val="Normal"/>
        <w:spacing w:lineRule="auto" w:line="240" w:before="0" w:after="0"/>
        <w:rPr/>
      </w:pPr>
      <w:r>
        <w:rPr/>
        <w:t>- kliknij: Przejdź do platformy (w Materiałach on-line dla ucznia), a potem: Przejdź do e-booków</w:t>
      </w:r>
    </w:p>
    <w:p>
      <w:pPr>
        <w:pStyle w:val="Normal"/>
        <w:spacing w:lineRule="auto" w:line="240" w:before="0" w:after="0"/>
        <w:rPr/>
      </w:pPr>
      <w:r>
        <w:rPr/>
        <w:t>- załóż bezpłatne konto umożliwiające korzystanie z e-booka (dostęp do końca tego roku szkolnego)</w:t>
      </w:r>
    </w:p>
    <w:p>
      <w:pPr>
        <w:pStyle w:val="Normal"/>
        <w:spacing w:lineRule="auto" w:line="240" w:before="0" w:after="0"/>
        <w:rPr/>
      </w:pPr>
      <w:r>
        <w:rPr/>
        <w:t>2/ Nie musicie na razie wysyłać zadań, ale jeśli ktoś chce - proszę bardzo! Zróbcie zdjęcie i prześlijcie mi MMS na mój telefon, albo poprzez WhatsApp; można także załączyć do maila i wysłać na adres e-mail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ipbook.nowaera.pl/dokumenty/Flipbook/Planeta-Nowa-7-zeszyt-cwiczen/?_ga=2.143857461.1457393984.1584509622-1932162439.1583667307&amp;_gac=1.146692422.1584509659.Cj0KCQjw6sHzBRCbARIsAF8FMpVDRuJL_4C3p8waCeci9nW2pwMdOsJX8ZXdRAVPjiU36M7tcFt6rkoaAgyDEALw_wcB" TargetMode="External"/><Relationship Id="rId3" Type="http://schemas.openxmlformats.org/officeDocument/2006/relationships/hyperlink" Target="https://www.nowaera.pl/" TargetMode="External"/><Relationship Id="rId4" Type="http://schemas.openxmlformats.org/officeDocument/2006/relationships/hyperlink" Target="https://epodreczniki.pl/kzd?stage=szkola-podstawowa&amp;subject=geografia" TargetMode="External"/><Relationship Id="rId5" Type="http://schemas.openxmlformats.org/officeDocument/2006/relationships/hyperlink" Target="https://epodreczniki.pl/a/rozmieszczenie-ludnosci-polski/DQ9OTgf37" TargetMode="External"/><Relationship Id="rId6" Type="http://schemas.openxmlformats.org/officeDocument/2006/relationships/hyperlink" Target="https://epodreczniki.pl/" TargetMode="External"/><Relationship Id="rId7" Type="http://schemas.openxmlformats.org/officeDocument/2006/relationships/hyperlink" Target="https://epodreczniki.pl/" TargetMode="External"/><Relationship Id="rId8" Type="http://schemas.openxmlformats.org/officeDocument/2006/relationships/hyperlink" Target="https://epodreczniki.pl/b/rozmieszczenie-ludnosci-polski-i-jego-przyczyny/P12HUCLtM" TargetMode="External"/><Relationship Id="rId9" Type="http://schemas.openxmlformats.org/officeDocument/2006/relationships/hyperlink" Target="https://www.nowaera.pl/naukazdalna" TargetMode="External"/><Relationship Id="rId10" Type="http://schemas.openxmlformats.org/officeDocument/2006/relationships/hyperlink" Target="https://view.genial.ly/5e789bc7a330b30dbe68f8d8/interactive-image-huragany-klasy-8-bez-zadan?fbclid=IwAR3T4y6Lpf2ceW_GJXsntUdXq8JBwTX-1D_WJcv4Qo2BSoyAANrURMIL_ms" TargetMode="External"/><Relationship Id="rId11" Type="http://schemas.openxmlformats.org/officeDocument/2006/relationships/hyperlink" Target="https://www.nowaera.pl/naukazdaln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5:00Z</dcterms:created>
  <dc:creator>Hania Staniów</dc:creator>
  <dc:description/>
  <dc:language>en-US</dc:language>
  <cp:lastModifiedBy>Hania Staniów</cp:lastModifiedBy>
  <dcterms:modified xsi:type="dcterms:W3CDTF">2020-03-26T10:03:00Z</dcterms:modified>
  <cp:revision>1</cp:revision>
  <dc:subject/>
  <dc:title/>
</cp:coreProperties>
</file>