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ta MBP we Wrocławiu / rekomendacja Aneta Włodarczyk WCD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4898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Nauczyciele i Rodzice, Drogie Dzieci,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a Biblioteka Publiczna we Wrocławiu przygotowała interaktywną zabawę teatralną z cyklu: „Bajeczki z główeczki”. Zapowiedź jest już opublikowana na FB MBP:</w:t>
      </w:r>
      <w:r>
        <w:rPr>
          <w:rFonts w:cs="Verdana" w:ascii="Verdana" w:hAnsi="Verdana"/>
          <w:color w:val="333333"/>
          <w:sz w:val="20"/>
          <w:szCs w:val="20"/>
        </w:rPr>
        <w:br/>
      </w:r>
      <w:hyperlink r:id="rId3" w:tgtFrame="_blank">
        <w:r>
          <w:rPr>
            <w:rStyle w:val="InternetLink"/>
            <w:rFonts w:cs="Verdana" w:ascii="Verdana" w:hAnsi="Verdana"/>
            <w:color w:val="0186BA"/>
            <w:sz w:val="20"/>
            <w:szCs w:val="20"/>
            <w:shd w:fill="FFFFFF" w:val="clear"/>
          </w:rPr>
          <w:t>https://www.facebook.com/Miejska.Biblioteka.Publiczna.we.Wroclawiu/photos/a.380112336700/10157262164966701/?type=3&amp;theate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W bibliotece można usłyszeć: </w:t>
      </w:r>
      <w:r>
        <w:rPr>
          <w:rFonts w:cs="Verdana" w:ascii="Verdana" w:hAnsi="Verdana"/>
          <w:sz w:val="20"/>
          <w:szCs w:val="20"/>
        </w:rPr>
        <w:t>My tęsknimy za Wami! My – książeczki z półeczki, których nie możecie teraz wypożyczyć!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ęskni też Pani Teatrzyk. I Bibliotekarze, którzy nie mogą się z Wami spotkać w Klubie Rodzica! Dlatego wymyśliliśmy „Bajeczki z główeczki”! To rodzinna zabawa w wymyślanie historii. W każdy poniedziałek proponujemy wspólne oglądanie bajeczki Pani Teatrzyk, do której trzeba będzie wymyślić zakończenie! Dziecięca </w:t>
      </w:r>
      <w:r>
        <w:rPr>
          <w:rFonts w:cs="Verdana" w:ascii="Verdana" w:hAnsi="Verdana"/>
          <w:i/>
          <w:sz w:val="20"/>
          <w:szCs w:val="20"/>
        </w:rPr>
        <w:t>główka pracuje</w:t>
      </w:r>
      <w:r>
        <w:rPr>
          <w:rFonts w:cs="Verdana" w:ascii="Verdana" w:hAnsi="Verdana"/>
          <w:sz w:val="20"/>
          <w:szCs w:val="20"/>
        </w:rPr>
        <w:t>, a rodzice zapisują i przesyłają pomysły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ZAPRASZAMY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 PONIEDZIAŁKI na naszym Facebooku – premiera teatralna o 11.00 (bajka bez zakończenia!) Pani Teatrzyk (Klaudia Kąca-Jasic) i Smok Kleofas zapraszają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O ŚRODY, do godziny 12.00, czekamy na Wasze pomysły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Narysuj, napisz zakończenie bajki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, korzystając z </w:t>
      </w:r>
      <w:r>
        <w:rPr>
          <w:rFonts w:cs="Verdana" w:ascii="Verdana" w:hAnsi="Verdana"/>
          <w:b/>
          <w:sz w:val="20"/>
          <w:szCs w:val="20"/>
          <w:shd w:fill="FFFFFF" w:val="clear"/>
        </w:rPr>
        <w:t>Karty Teatralnej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do przedstawienia pomysłu (rysunek + zapis), którą znajdziesz n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www.biblioteka.wroc.pl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.                                                                             Kartę możesz również wykonać samodzielnie, korzystając z naszego wzor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shd w:fill="FFFFFF" w:val="clear"/>
        </w:rPr>
        <w:t>Zeskanuj lub sfotografuj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Kartę Teatralną i </w:t>
      </w:r>
      <w:r>
        <w:rPr>
          <w:rFonts w:cs="Verdana" w:ascii="Verdana" w:hAnsi="Verdana"/>
          <w:b/>
          <w:sz w:val="20"/>
          <w:szCs w:val="20"/>
          <w:shd w:fill="FFFFFF" w:val="clear"/>
        </w:rPr>
        <w:t>wyślij ją do galerii pomysłów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C00000"/>
          <w:sz w:val="20"/>
          <w:szCs w:val="20"/>
          <w:shd w:fill="FFFFFF" w:val="clear"/>
        </w:rPr>
        <w:t>#bajeczkizgloweczki</w:t>
      </w:r>
      <w:r>
        <w:rPr>
          <w:rFonts w:cs="Verdana" w:ascii="Verdana" w:hAnsi="Verdana"/>
          <w:sz w:val="20"/>
          <w:szCs w:val="20"/>
          <w:shd w:fill="FFFFFF" w:val="clear"/>
        </w:rPr>
        <w:t>. Wystarczy, że użyjesz hastaga #bajeczkizgloweczki lub zamieścisz ją w komentarzu pod nagraniem spektakl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ibliotekarze i Pani Teatrzyk zapoznają się z Waszymi propozycjami i wybiorą tę, na podstawie której powstanie dalszy scenariusz. Możesz też zobaczyć prace innych dziec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W PIĄTKI – teatralne zakończenie bajeczki o 11.00. 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Wspólna zabawa od kolejnego poniedziałku rozpoczyna się na nowo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Mamy nadzieję, że rodzinne tworzenie scenariuszy będzie Wam sprawiało przyjemność. To taki mały krok w kierunku, by nie tylko czytać, ale także pisać bajki!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Z pozdrowieniami, koordynator pomysłu, Katarzyna Kabat / Miejska Biblioteka Publiczna we Wrocławiu /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kkabat@biblioteka.wroc.pl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, tel.: +48 605 319 992</w:t>
      </w:r>
    </w:p>
    <w:p>
      <w:pPr>
        <w:pStyle w:val="Normal"/>
        <w:spacing w:before="0" w:after="200"/>
        <w:ind w:left="360" w:right="0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LUB RODZICA: koordynator Dorota Surman, filia nr 29 MBP we Wrocław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Miejska.Biblioteka.Publiczna.we.Wroclawiu/photos/a.380112336700/10157262164966701/?type=3&amp;theater" TargetMode="External"/><Relationship Id="rId4" Type="http://schemas.openxmlformats.org/officeDocument/2006/relationships/hyperlink" Target="http://www.biblioteka.wroc.pl/" TargetMode="External"/><Relationship Id="rId5" Type="http://schemas.openxmlformats.org/officeDocument/2006/relationships/hyperlink" Target="mailto:kkabat@biblioteka.wro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6:00Z</dcterms:created>
  <dc:creator>user</dc:creator>
  <dc:description/>
  <dc:language>en-US</dc:language>
  <cp:lastModifiedBy>user</cp:lastModifiedBy>
  <dcterms:modified xsi:type="dcterms:W3CDTF">2020-03-23T12:41:00Z</dcterms:modified>
  <cp:revision>4</cp:revision>
  <dc:subject/>
  <dc:title/>
</cp:coreProperties>
</file>