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żanki i koledzy, przygotowane propozycje zadań dla uczniów na okres zawieszenia nauki w szkole oparte są o zapisy podstawy programowej z 14 lutego 2017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wające zawieszenie zajęć to dobry moment na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bianie przez uczniów nawyku systematycznego uczenia się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ształcenie umiejętności samodzielnego uczenia się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do odpowiedzialności za swoje uczenie się, oraz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tórzenie przez uczniów posiadanej już wiedzy i nabytych umieję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uczyciele mogą wykorzystać ten czas na zaplanowanie takich aktywności i takich zadań, które pozwolą uczniom na utrwalenie i uzupełnienie dotychczasowych wiadomości i umiejętności. Biorąc pod uwagę fakt, że najważniejszymi umiejętnościami nabywanymi prze uczniów w klasach 1-3 są czytanie, pisanie, mówienie, liczenie można w tym okresie skupić się na tych aktywności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tym proponuję w zakresi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tani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enie techniki czytania, czyli codzienne głośne czytanie przerobionych tekstów podręcznikowych - literackich i popularnonaukowych - w wymiarze co najmniej ½ i dokumentowanie tego faktu w postaci wpisu do tabeli wg poniższego wzor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1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je głośne czyt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as czyta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zienne ciche czytanie dowolnie wybranej książki, czasopisma dla dzieci z domowych, internetowych lub innych zasobów w wymiarze co najmniej ½ godzi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ania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dziennika (codziennika) – redagowanie kilkuzdaniowych (3,4,5) notatek, w których uczniowie napiszą, co zrobili danego dnia lub co ciekawego przeżyli, i/lub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zukiwanie w słowniku ortograficznym lub w podręczniku wyrazów z trudnością ortograficzną, zapisanie wyrazu, ułożenie i zapisanie zdania z tym wyraz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gotowanie prezentacji, czyli kilkuzdaniowej (3-5) wypowiedzi na temat samodzielnie przeczytanej książki lub artykułu z czasopisma w oparciu o np.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iazdę pyta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295275</wp:posOffset>
                </wp:positionV>
                <wp:extent cx="20383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to napisał książkę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to ją zilustrowa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pt;mso-wrap-distance-left:9.05pt;mso-wrap-distance-right:9.05pt;mso-wrap-distance-top:0pt;mso-wrap-distance-bottom:0pt;margin-top:23.2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to napisał książkę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to ją zilustrowa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113665</wp:posOffset>
                </wp:positionV>
                <wp:extent cx="3000375" cy="2571750"/>
                <wp:effectExtent l="1714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571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ytuł książk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3.4pt;margin-top:8.95pt;width:236.2pt;height:202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ytuł książki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275590</wp:posOffset>
                </wp:positionV>
                <wp:extent cx="214312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dzie i kiedy dzieją się przedstawione zdarzeni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1pt;mso-wrap-distance-left:9.05pt;mso-wrap-distance-right:9.05pt;mso-wrap-distance-top:0pt;mso-wrap-distance-bottom:0pt;margin-top:21.7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Gdzie i kiedy dzieją się przedstawione zdarzen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294005</wp:posOffset>
                </wp:positionV>
                <wp:extent cx="2038350" cy="64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ak mają na imię główni bohaterowie i kim s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1pt;mso-wrap-distance-left:9.05pt;mso-wrap-distance-right:9.05pt;mso-wrap-distance-top:0pt;mso-wrap-distance-bottom:0pt;margin-top:23.1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Jak mają na imię główni bohaterowie i kim s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26670</wp:posOffset>
                </wp:positionV>
                <wp:extent cx="2362200" cy="647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zy książka ci się podobała, czy nie i dlaczeg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51pt;mso-wrap-distance-left:9.05pt;mso-wrap-distance-right:9.05pt;mso-wrap-distance-top:0pt;mso-wrap-distance-bottom:0pt;margin-top:2.1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zy książka ci się podobała, czy nie i dlaczeg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7380</wp:posOffset>
                </wp:positionH>
                <wp:positionV relativeFrom="paragraph">
                  <wp:posOffset>26670</wp:posOffset>
                </wp:positionV>
                <wp:extent cx="2362200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zego nowego lub ważnego dowiedziałeś się z tej książk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51pt;mso-wrap-distance-left:9.05pt;mso-wrap-distance-right:9.05pt;mso-wrap-distance-top:0pt;mso-wrap-distance-bottom:0pt;margin-top:2.1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zego nowego lub ważnego dowiedziałeś się z tej książk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b w oparciu o ilustrowaną kartę książki wykonaną na kartce z bloku A4 wg poniższego</w:t>
      </w:r>
      <w:r>
        <w:rPr/>
        <w:t xml:space="preserve"> wzoru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48"/>
      </w:tblGrid>
      <w:tr>
        <w:trPr>
          <w:trHeight w:val="3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siążki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as i miejsce zdarzeń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jważniejsze wydarzenia:</w:t>
            </w:r>
          </w:p>
        </w:tc>
      </w:tr>
      <w:tr>
        <w:trPr>
          <w:trHeight w:val="3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i bohaterowie to: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łówny bohater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jważniejsze wydarzenia:</w:t>
            </w:r>
          </w:p>
        </w:tc>
      </w:tr>
      <w:tr>
        <w:trPr>
          <w:trHeight w:val="3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i bohaterowie to: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jważniejsze wydarzenia:</w:t>
            </w:r>
          </w:p>
        </w:tc>
      </w:tr>
      <w:tr>
        <w:trPr>
          <w:trHeight w:val="3208" w:hRule="atLeast"/>
        </w:trPr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mojej książce najważniejsze jes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jważniejsze wydarzenia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eni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konalenie techniki rachunkowej w oparciu o kości do gry. Przykładowe zabawy, w które uczeń może bawić się sam.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e to jest razem? (Rozegraj co najmniej 5 kolejek)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7255</wp:posOffset>
            </wp:positionH>
            <wp:positionV relativeFrom="paragraph">
              <wp:posOffset>731520</wp:posOffset>
            </wp:positionV>
            <wp:extent cx="800735" cy="614045"/>
            <wp:effectExtent l="0" t="0" r="0" b="0"/>
            <wp:wrapNone/>
            <wp:docPr id="7" name="f-kosci-do-g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-kosci-do-g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rzygotuj dwie kostki. Pomieszaj kostki i rzuć na blat stołu. Dodaj do siebie liczbę oczek widniejących na obu kostkach. Zapisz działanie. Następnie napisz działanie odwrot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6 = 8</w:t>
        <w:tab/>
        <w:t xml:space="preserve">8 </w:t>
        <w:softHyphen/>
        <w:t>– 2 = 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ozegraniu wszystkich kolejek wybierz jedno działanie i ułóż do niego zadanie tekstowe. Zapisz treść zad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e brakuje do 10? (Rozegraj co najmniej 5 kolejek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7255</wp:posOffset>
            </wp:positionH>
            <wp:positionV relativeFrom="paragraph">
              <wp:posOffset>731520</wp:posOffset>
            </wp:positionV>
            <wp:extent cx="800735" cy="614045"/>
            <wp:effectExtent l="0" t="0" r="0" b="0"/>
            <wp:wrapNone/>
            <wp:docPr id="8" name="f-kosci-do-g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-kosci-do-g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rzygotuj dwie kostki. Pomieszaj kostki i rzuć na blat stołu. Dodaj do siebie liczbę oczek widniejących na obu kostkach. Ustal, ile brakuje do 10. Zapisz działan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6 = 8</w:t>
        <w:tab/>
        <w:t>10 – 8 = 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ozegraniu wszystkich kolejek wybierz jedno działanie i ułóż do niego zadanie tekstowe. Zapisz treść zad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e brakuje do 13? (Rozegraj co najmniej 5 kolejek)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7255</wp:posOffset>
            </wp:positionH>
            <wp:positionV relativeFrom="paragraph">
              <wp:posOffset>731520</wp:posOffset>
            </wp:positionV>
            <wp:extent cx="800735" cy="614045"/>
            <wp:effectExtent l="0" t="0" r="0" b="0"/>
            <wp:wrapNone/>
            <wp:docPr id="9" name="f-kosci-do-g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-kosci-do-g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rzygotuj dwie kostki. Pomieszaj kostki i rzuć na blat stołu. Dodaj do siebie liczbę oczek widniejących na obu kostkach. Ustal, ile brakuje do 13. Zapisz działan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6 = 8</w:t>
        <w:tab/>
        <w:t>13 – 8 =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ozegraniu wszystkich kolejek wybierz jedno działanie i ułóż do niego zadanie tekstowe. Zapisz treść zad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e to jest razem? (Rozegraj co najmniej 5 kolejek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gotuj trzy kostki. Pomieszaj kostki i rzuć na blat stołu. Dodaj do siebie liczbę oczek widniejących na obu kostkach. Zapisz działani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</wp:posOffset>
                </wp:positionH>
                <wp:positionV relativeFrom="paragraph">
                  <wp:posOffset>26035</wp:posOffset>
                </wp:positionV>
                <wp:extent cx="581025" cy="552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52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568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2.05pt;width:45.75pt;height:43.5pt" coordorigin="1043,41" coordsize="915,870">
                <v:roundrect id="shape_0" fillcolor="white" stroked="t" o:allowincell="f" style="position:absolute;left:1043;top:41;width:91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1553;top:506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oval id="shape_0" fillcolor="black" stroked="t" o:allowincell="f" style="position:absolute;left:1226;top:176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310</wp:posOffset>
                </wp:positionH>
                <wp:positionV relativeFrom="paragraph">
                  <wp:posOffset>92710</wp:posOffset>
                </wp:positionV>
                <wp:extent cx="581025" cy="552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5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9520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568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8568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52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7.3pt;width:45.75pt;height:43.5pt" coordorigin="3506,146" coordsize="915,870">
                <v:group id="shape_0" style="position:absolute;left:3506;top:146;width:915;height:870">
                  <v:roundrect id="shape_0" fillcolor="white" stroked="t" o:allowincell="f" style="position:absolute;left:3506;top:146;width:914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4016;top:611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3689;top:281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  <v:oval id="shape_0" fillcolor="black" stroked="t" o:allowincell="f" style="position:absolute;left:4016;top:281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oval id="shape_0" fillcolor="black" stroked="t" o:allowincell="f" style="position:absolute;left:3689;top:611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260</wp:posOffset>
                </wp:positionH>
                <wp:positionV relativeFrom="paragraph">
                  <wp:posOffset>26035</wp:posOffset>
                </wp:positionV>
                <wp:extent cx="581025" cy="5524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104760"/>
                            <a:ext cx="468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76120"/>
                            <a:ext cx="468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2.05pt;width:45.75pt;height:43.5pt" coordorigin="2276,41" coordsize="915,870">
                <v:roundrect id="shape_0" fillcolor="white" stroked="t" o:allowincell="f" style="position:absolute;left:2276;top:41;width:91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351;top:206;width:737;height:240">
                  <v:oval id="shape_0" fillcolor="black" stroked="t" o:allowincell="f" style="position:absolute;left:2576;top:206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2863;top:206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2351;top:206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  <v:group id="shape_0" style="position:absolute;left:2366;top:476;width:737;height:240">
                  <v:oval id="shape_0" fillcolor="black" stroked="t" o:allowincell="f" style="position:absolute;left:2591;top:476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2878;top:476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2366;top:476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+ 6 + 4= 12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ozegraniu wszystkich kolejek wybierz jedno działanie i ułóż do niego zadanie tekstowe. Zapisz treść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dzie jest więcej? (Rozegraj co najmniej 5 kolejek)</w:t>
      </w:r>
    </w:p>
    <w:p>
      <w:pPr>
        <w:pStyle w:val="Normal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205</wp:posOffset>
                </wp:positionH>
                <wp:positionV relativeFrom="paragraph">
                  <wp:posOffset>1286510</wp:posOffset>
                </wp:positionV>
                <wp:extent cx="581025" cy="552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76120"/>
                            <a:ext cx="468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04760"/>
                            <a:ext cx="468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01.3pt;width:45.75pt;height:43.5pt" coordorigin="6583,2026" coordsize="915,870">
                <v:roundrect id="shape_0" fillcolor="white" stroked="t" o:allowincell="f" style="position:absolute;left:6583;top:2026;width:91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673;top:2461;width:737;height:240">
                  <v:oval id="shape_0" fillcolor="black" stroked="t" o:allowincell="f" style="position:absolute;left:6898;top:2461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7185;top:2461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6673;top:2461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  <v:group id="shape_0" style="position:absolute;left:6673;top:2191;width:737;height:240">
                  <v:oval id="shape_0" fillcolor="black" stroked="t" o:allowincell="f" style="position:absolute;left:6898;top:2191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7185;top:2191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6673;top:2191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zygotuj trzy kostki. Pomieszaj kostki i rzuć na blat stołu. Dodaj do siebie liczbę oczek widniejących na obu kostkach. Zapisz działanie. Jeszcze raz pomieszaj kostki i rzuć na blat stołu. Dodaj do siebie liczbę oczek widniejących na obu kostkach i zapisz działanie. Następnie porównaj sumy obu działań i wpisz znak &gt;, &lt; lub =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88265</wp:posOffset>
                </wp:positionV>
                <wp:extent cx="581025" cy="552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52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568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6.95pt;width:45.75pt;height:43.5pt" coordorigin="563,139" coordsize="915,870">
                <v:roundrect id="shape_0" fillcolor="white" stroked="t" o:allowincell="f" style="position:absolute;left:563;top:139;width:91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1073;top:604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oval id="shape_0" fillcolor="black" stroked="t" o:allowincell="f" style="position:absolute;left:746;top:274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8160</wp:posOffset>
                </wp:positionH>
                <wp:positionV relativeFrom="paragraph">
                  <wp:posOffset>69215</wp:posOffset>
                </wp:positionV>
                <wp:extent cx="581025" cy="552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5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9520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568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8568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52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5.45pt;width:45.75pt;height:43.5pt" coordorigin="2816,109" coordsize="915,870">
                <v:group id="shape_0" style="position:absolute;left:2816;top:109;width:915;height:870">
                  <v:roundrect id="shape_0" fillcolor="white" stroked="t" o:allowincell="f" style="position:absolute;left:2816;top:109;width:914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3326;top:574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2999;top:244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  <v:oval id="shape_0" fillcolor="black" stroked="t" o:allowincell="f" style="position:absolute;left:3326;top:244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oval id="shape_0" fillcolor="black" stroked="t" o:allowincell="f" style="position:absolute;left:2999;top:574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735</wp:posOffset>
                </wp:positionH>
                <wp:positionV relativeFrom="paragraph">
                  <wp:posOffset>307340</wp:posOffset>
                </wp:positionV>
                <wp:extent cx="581025" cy="552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76120"/>
                            <a:ext cx="468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04760"/>
                            <a:ext cx="468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24.2pt;width:45.75pt;height:43.5pt" coordorigin="1661,484" coordsize="915,870">
                <v:roundrect id="shape_0" fillcolor="white" stroked="t" o:allowincell="f" style="position:absolute;left:1661;top:484;width:91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751;top:919;width:737;height:240">
                  <v:oval id="shape_0" fillcolor="black" stroked="t" o:allowincell="f" style="position:absolute;left:1976;top:919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2263;top:919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1751;top:919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  <v:group id="shape_0" style="position:absolute;left:1751;top:649;width:737;height:240">
                  <v:oval id="shape_0" fillcolor="black" stroked="t" o:allowincell="f" style="position:absolute;left:1976;top:649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2263;top:649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1751;top:649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0</wp:posOffset>
                </wp:positionH>
                <wp:positionV relativeFrom="paragraph">
                  <wp:posOffset>154940</wp:posOffset>
                </wp:positionV>
                <wp:extent cx="581025" cy="552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5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9520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568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8568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52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12.2pt;width:45.75pt;height:43.5pt" coordorigin="7910,244" coordsize="915,870">
                <v:group id="shape_0" style="position:absolute;left:7910;top:244;width:915;height:870">
                  <v:roundrect id="shape_0" fillcolor="white" stroked="t" o:allowincell="f" style="position:absolute;left:7910;top:244;width:914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8420;top:709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8093;top:379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  <v:oval id="shape_0" fillcolor="black" stroked="t" o:allowincell="f" style="position:absolute;left:8420;top:379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oval id="shape_0" fillcolor="black" stroked="t" o:allowincell="f" style="position:absolute;left:8093;top:709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2180</wp:posOffset>
                </wp:positionH>
                <wp:positionV relativeFrom="paragraph">
                  <wp:posOffset>307340</wp:posOffset>
                </wp:positionV>
                <wp:extent cx="581025" cy="552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57240"/>
                            <a:ext cx="464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27612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476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84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840" cy="42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92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6120"/>
                                    <a:ext cx="14292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560" y="152280"/>
                                  <a:ext cx="14292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24.2pt;width:45.75pt;height:43.5pt" coordorigin="5468,484" coordsize="915,870">
                <v:roundrect id="shape_0" fillcolor="white" stroked="t" o:allowincell="f" style="position:absolute;left:5468;top:484;width:91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576;top:574;width:731;height:674">
                  <v:oval id="shape_0" fillcolor="black" stroked="t" o:allowincell="f" style="position:absolute;left:6083;top:1009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group id="shape_0" style="position:absolute;left:5576;top:574;width:731;height:674">
                    <v:oval id="shape_0" fillcolor="black" stroked="t" o:allowincell="f" style="position:absolute;left:6083;top:574;width:224;height:239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oval>
                    <v:group id="shape_0" style="position:absolute;left:5576;top:574;width:450;height:674">
                      <v:group id="shape_0" style="position:absolute;left:5576;top:574;width:225;height:674">
                        <v:oval id="shape_0" fillcolor="black" stroked="t" o:allowincell="f" style="position:absolute;left:5576;top:1009;width:224;height:239;mso-wrap-style:none;v-text-anchor:middle">
                          <v:fill o:detectmouseclick="t" type="solid" color2="white"/>
                          <v:stroke color="#f2f2f2" weight="38160" joinstyle="miter" endcap="flat"/>
                          <w10:wrap type="none"/>
                        </v:oval>
                        <v:oval id="shape_0" fillcolor="black" stroked="t" o:allowincell="f" style="position:absolute;left:5576;top:574;width:224;height:239;mso-wrap-style:none;v-text-anchor:middle">
                          <v:fill o:detectmouseclick="t" type="solid" color2="white"/>
                          <v:stroke color="#f2f2f2" weight="38160" joinstyle="miter" endcap="flat"/>
                          <w10:wrap type="none"/>
                        </v:oval>
                      </v:group>
                      <v:oval id="shape_0" fillcolor="black" stroked="t" o:allowincell="f" style="position:absolute;left:5801;top:814;width:224;height:239;mso-wrap-style:none;v-text-anchor:middle">
                        <v:fill o:detectmouseclick="t" type="solid" color2="white"/>
                        <v:stroke color="#f2f2f2" weight="381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+ 6 + 4= 12 </w:t>
        <w:tab/>
        <w:tab/>
        <w:t xml:space="preserve">     &lt;</w:t>
        <w:tab/>
        <w:tab/>
        <w:t xml:space="preserve">        5 + 6 + 4 = 1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ozegraniu wszystkich kolejek wybierz jedno działanie i ułóż do niego zadanie tekstowe. Zapisz treść zadania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e brakuje do 20? (Rozegraj co najmniej 5 kolejek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gotuj trzy kostki. Pomieszaj kostki i rzuć na blat stołu. Dodaj do siebie liczbę oczek widniejących na trzech kostkach. Ustal, ile brakuje do 20. Zapisz działani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</wp:posOffset>
                </wp:positionH>
                <wp:positionV relativeFrom="paragraph">
                  <wp:posOffset>102870</wp:posOffset>
                </wp:positionV>
                <wp:extent cx="581025" cy="5524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52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568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8.1pt;width:45.75pt;height:43.5pt" coordorigin="623,162" coordsize="915,870">
                <v:roundrect id="shape_0" fillcolor="white" stroked="t" o:allowincell="f" style="position:absolute;left:623;top:162;width:91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1133;top:627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oval id="shape_0" fillcolor="black" stroked="t" o:allowincell="f" style="position:absolute;left:806;top:297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6260</wp:posOffset>
                </wp:positionH>
                <wp:positionV relativeFrom="paragraph">
                  <wp:posOffset>83820</wp:posOffset>
                </wp:positionV>
                <wp:extent cx="581025" cy="5524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5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9520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568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8568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52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6.6pt;width:45.75pt;height:43.5pt" coordorigin="2876,132" coordsize="915,870">
                <v:group id="shape_0" style="position:absolute;left:2876;top:132;width:915;height:870">
                  <v:roundrect id="shape_0" fillcolor="white" stroked="t" o:allowincell="f" style="position:absolute;left:2876;top:132;width:914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3386;top:597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3059;top:267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  <v:oval id="shape_0" fillcolor="black" stroked="t" o:allowincell="f" style="position:absolute;left:3386;top:267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oval id="shape_0" fillcolor="black" stroked="t" o:allowincell="f" style="position:absolute;left:3059;top:597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835</wp:posOffset>
                </wp:positionH>
                <wp:positionV relativeFrom="paragraph">
                  <wp:posOffset>321945</wp:posOffset>
                </wp:positionV>
                <wp:extent cx="581025" cy="5524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76120"/>
                            <a:ext cx="468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04760"/>
                            <a:ext cx="468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25.35pt;width:45.75pt;height:43.5pt" coordorigin="1721,507" coordsize="915,870">
                <v:roundrect id="shape_0" fillcolor="white" stroked="t" o:allowincell="f" style="position:absolute;left:1721;top:507;width:91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811;top:942;width:737;height:240">
                  <v:oval id="shape_0" fillcolor="black" stroked="t" o:allowincell="f" style="position:absolute;left:2036;top:942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2323;top:942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1811;top:942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  <v:group id="shape_0" style="position:absolute;left:1811;top:672;width:737;height:240">
                  <v:oval id="shape_0" fillcolor="black" stroked="t" o:allowincell="f" style="position:absolute;left:2036;top:672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2323;top:672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1811;top:672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6 + 4 = 12</w:t>
        <w:tab/>
        <w:t>20 – 12 = 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ozegraniu wszystkich kolejek wybierz jedno działanie i ułóż do niego zadanie tekstowe. Zapisz treść zad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e brakuje do 25? (Rozegraj co najmniej 5 kolejek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gotuj trzy kostki. Pomieszaj kostki i rzuć na blat stołu. Dodaj do siebie liczbę oczek widniejących na trzech kostkach. Ustal, ile brakuje do 25. Zapisz działan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05</wp:posOffset>
                </wp:positionH>
                <wp:positionV relativeFrom="paragraph">
                  <wp:posOffset>97790</wp:posOffset>
                </wp:positionV>
                <wp:extent cx="581025" cy="5524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52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568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7.7pt;width:45.75pt;height:43.5pt" coordorigin="623,154" coordsize="915,870">
                <v:roundrect id="shape_0" fillcolor="white" stroked="t" o:allowincell="f" style="position:absolute;left:623;top:154;width:91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black" stroked="t" o:allowincell="f" style="position:absolute;left:1133;top:619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oval id="shape_0" fillcolor="black" stroked="t" o:allowincell="f" style="position:absolute;left:806;top:289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6260</wp:posOffset>
                </wp:positionH>
                <wp:positionV relativeFrom="paragraph">
                  <wp:posOffset>78740</wp:posOffset>
                </wp:positionV>
                <wp:extent cx="581025" cy="5524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5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9520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568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8568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52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6.2pt;width:45.75pt;height:43.5pt" coordorigin="2876,124" coordsize="915,870">
                <v:group id="shape_0" style="position:absolute;left:2876;top:124;width:915;height:870">
                  <v:roundrect id="shape_0" fillcolor="white" stroked="t" o:allowincell="f" style="position:absolute;left:2876;top:124;width:914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3386;top:589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3059;top:259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  <v:oval id="shape_0" fillcolor="black" stroked="t" o:allowincell="f" style="position:absolute;left:3386;top:259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  <v:oval id="shape_0" fillcolor="black" stroked="t" o:allowincell="f" style="position:absolute;left:3059;top:589;width:224;height:239;mso-wrap-style:none;v-text-anchor:middle">
                  <v:fill o:detectmouseclick="t" type="solid" color2="white"/>
                  <v:stroke color="#f2f2f2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835</wp:posOffset>
                </wp:positionH>
                <wp:positionV relativeFrom="paragraph">
                  <wp:posOffset>316865</wp:posOffset>
                </wp:positionV>
                <wp:extent cx="581025" cy="5524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52600"/>
                          <a:chOff x="0" y="0"/>
                          <a:chExt cx="581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76120"/>
                            <a:ext cx="468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04760"/>
                            <a:ext cx="468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24.95pt;width:45.75pt;height:43.5pt" coordorigin="1721,499" coordsize="915,870">
                <v:roundrect id="shape_0" fillcolor="white" stroked="t" o:allowincell="f" style="position:absolute;left:1721;top:499;width:914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811;top:934;width:737;height:240">
                  <v:oval id="shape_0" fillcolor="black" stroked="t" o:allowincell="f" style="position:absolute;left:2036;top:934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2323;top:934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1811;top:934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  <v:group id="shape_0" style="position:absolute;left:1811;top:664;width:737;height:240">
                  <v:oval id="shape_0" fillcolor="black" stroked="t" o:allowincell="f" style="position:absolute;left:2036;top:664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2323;top:664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  <v:oval id="shape_0" fillcolor="black" stroked="t" o:allowincell="f" style="position:absolute;left:1811;top:664;width:224;height:239;mso-wrap-style:none;v-text-anchor:middle">
                    <v:fill o:detectmouseclick="t" type="solid" color2="white"/>
                    <v:stroke color="#f2f2f2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6 + 4 = 12</w:t>
        <w:tab/>
        <w:t>25 – 12 = 1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ozegraniu wszystkich kolejek wybierz jedno działanie i ułóż do niego zadanie tekstowe. Zapisz treść zad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Analogicznie postępujemy projektując zabawy na mnoże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Wielokrotne powtarzanie zabaw sprzyja odkrywaniu przez uczniów zależności zachodzących między liczbami i obieraniu własnych strategii liczenia, często intuicyjnie opartych na własnościach liczb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owanie przez uczniów własnych gier kościanych i zapisywanie i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wacji przyrodniczych – prowadzenie kalendarza pogody za pomocą wpisów i piktogramów lub ilustracji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3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(dzień, miesiąc, rok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ina obserwacj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peratur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chmurz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ad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at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obserwowane zmiany w przyrodz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: Danuta Gro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9:00Z</dcterms:created>
  <dc:creator>Danusia</dc:creator>
  <dc:description/>
  <dc:language>en-US</dc:language>
  <cp:lastModifiedBy>Danusia</cp:lastModifiedBy>
  <dcterms:modified xsi:type="dcterms:W3CDTF">2020-03-23T08:25:00Z</dcterms:modified>
  <cp:revision>3</cp:revision>
  <dc:subject/>
  <dc:title/>
</cp:coreProperties>
</file>