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nauczyciele przyrody i biolog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kając odpowiedzi na pytanie „Co zadać do opracowania w domu?” pomyślmy o potrzebach i możliwościach naszych dzieci. Konstruując własne zadania wykorzystujmy dostępne materiały modyfikując je. To Wy, drodzy nauczyciele, najlepiej znacie swoje zespoły klasow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ę, że nie jest dobrym pomysłem zmuszanie uczniów do spędzania całych dni przed ekranami komputerów. Pomyślmy o ich oczach i kręgosłupach. Praca z własnym papierowym podręcznikiem, to szansa na doskonalenie umiejętności pracy z tekstem. Spacer, chociażby tylko w okolicy domu, oczywiście z zachowaniem zasad bezpieczeństwa, to szansa na doskonalenie umiejętności obserwacji. Zachęcajmy uczniów do przyglądania się otaczającej przyrodzie. Niemalże na naszych oczach rozkwitają ciągle nowe roślin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Są to: mniszki lekarskie, hiacynty, bratki, żonkile, forsycje, głogi, a nawet klony. Warto je dostrzec i poobserwować. Uczniowie mogą rysować bądź robić zdjęcia, które posłużą w przyszłości do wykonania albumów czy prezentacji </w:t>
      </w:r>
      <w:r>
        <w:rPr>
          <w:rFonts w:cs="Times New Roman" w:ascii="Times New Roman" w:hAnsi="Times New Roman"/>
          <w:bCs/>
          <w:sz w:val="24"/>
          <w:szCs w:val="24"/>
        </w:rPr>
        <w:t>w PowerPoint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ten czas będzie dla uczniów i ich rodziców okazją do rozmów. Może o zdrowym żywieniu? Może o tym jak w całości wyglądają owoce, czy warzywa z których zrobione są posiłki? Miejmy nadzieję, że uczniowie i ich rodzice znajdą nie tylko czas ale i chęci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ąc zdalnie uczniowie mogą zdobywać nowe informacje, powtarzać i utrwalać wiadomości, wykazywać się posiadaną wiedzą w praktyce, doskonalić umiejętności oraz rozwijać zainteresowania. To od nas, nauczycieli, zależy w jaki sposób pokierujemy tą ich prac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decydujemy się na pracę z komputerem polecajmy uczniom strony zaufane, sprawdzone, filmy które sami obejrzeliś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: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</w:t>
        </w:r>
      </w:hyperlink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zdalnelekcj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quizme.pl/dzial/biologia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quizme.pl/q/ewelkamag/powtorka_z_biologi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.khanacademy.org/science/biology/human-biolog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pozwalam sobie przypomnieć, że pracujemy zgodnie z obowiązującą podstawą programową oraz zachowujemy umiar i zdrowy rozsądek w ilości zadawanych zadań, mając na uwadze przede wszystkim dobro naszych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ów dydaktycznych w tej nowej dla nas sytuacji życzę i pozdrawi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olska – doradca metody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wp5a1d3391colour">
    <w:name w:val="gwp5a1d3391_colou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astextcolor">
    <w:name w:val="has-text-colo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" TargetMode="External"/><Relationship Id="rId3" Type="http://schemas.openxmlformats.org/officeDocument/2006/relationships/hyperlink" Target="https://www.gov.pl/web/zdalnelekcje" TargetMode="External"/><Relationship Id="rId4" Type="http://schemas.openxmlformats.org/officeDocument/2006/relationships/hyperlink" Target="https://www.quizme.pl/dzial/biologia" TargetMode="External"/><Relationship Id="rId5" Type="http://schemas.openxmlformats.org/officeDocument/2006/relationships/hyperlink" Target="https://www.quizme.pl/q/ewelkamag/powtorka_z_biologii" TargetMode="External"/><Relationship Id="rId6" Type="http://schemas.openxmlformats.org/officeDocument/2006/relationships/hyperlink" Target="https://pl.khanacademy.org/science/biology/human-biolog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8:00Z</dcterms:created>
  <dc:creator>Wroclaw</dc:creator>
  <dc:description/>
  <dc:language>en-US</dc:language>
  <cp:lastModifiedBy>Wroclaw</cp:lastModifiedBy>
  <dcterms:modified xsi:type="dcterms:W3CDTF">2020-03-20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