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pozycje zadań z geografii</w:t>
      </w:r>
    </w:p>
    <w:p>
      <w:pPr>
        <w:pStyle w:val="Normal"/>
        <w:spacing w:lineRule="auto" w:line="240" w:before="0" w:after="0"/>
        <w:rPr/>
      </w:pPr>
      <w:r>
        <w:rPr>
          <w:i/>
        </w:rPr>
        <w:t>- Proponowane zadania mają na celu m.in.: - powtórzenie i utrwalenie wiadomości; - kształcenie oraz rozwijanie przydatnych umiejętności; - zdobywanie użytecznej wiedzy geograficznej; - kształtowani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mocjonalnych więzi ze swoim miejscem zamieszkania; - rozwijanie zainteresowań geograficznych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- Wszystkie propozycje należy traktować jako bazę do konstruowania własnych zadań. Można je modyfikować, dostosowywać do potrzeb i możliwości swoich zespołów klasowych oraz etapu realizacji podstawy programowej. Część proponowanych zadań zakłada ich kontynuację (podsumowanie) po zakończeniu przerwy w zajęciach szkolnych.  Warto także zastanowić się nad indywidualizowaniem zadań (ilości, zakresu, formy) dla poszczególnych uczniów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 Mój kalendarz pogody.</w:t>
      </w:r>
    </w:p>
    <w:p>
      <w:pPr>
        <w:pStyle w:val="Normal"/>
        <w:spacing w:lineRule="auto" w:line="240" w:before="0" w:after="0"/>
        <w:rPr/>
      </w:pPr>
      <w:r>
        <w:rPr/>
        <w:t>-  Uczniowie prowadzą systematyczne obserwacje (w miarę możliwości także pomiary) wybranych składników pogody. Okres obserwacji można przedłużyć na czas po zakończeniu zawieszenia zajęć.</w:t>
      </w:r>
    </w:p>
    <w:p>
      <w:pPr>
        <w:pStyle w:val="Normal"/>
        <w:spacing w:lineRule="auto" w:line="240" w:before="0" w:after="0"/>
        <w:rPr/>
      </w:pPr>
      <w:r>
        <w:rPr/>
        <w:t>- Zapis wyników obserwacji powinien być sporządzony w zaproponowanej przez nauczyciela / wybranej przez ucznia formie: tabela, wykres (dla wybranych elementów pogody), mapa myśli, plakat, inna forma graficzna.</w:t>
      </w:r>
    </w:p>
    <w:p>
      <w:pPr>
        <w:pStyle w:val="Normal"/>
        <w:spacing w:lineRule="auto" w:line="240" w:before="0" w:after="0"/>
        <w:rPr/>
      </w:pPr>
      <w:r>
        <w:rPr/>
        <w:t>- Po zakończeniu obserwacji uczeń powinien sformułować kilka wniosków dotyczących przebiegu stanów pogody w analizowanym okresie.</w:t>
      </w:r>
    </w:p>
    <w:p>
      <w:pPr>
        <w:pStyle w:val="Normal"/>
        <w:spacing w:lineRule="auto" w:line="240" w:before="0" w:after="0"/>
        <w:rPr/>
      </w:pPr>
      <w:r>
        <w:rPr/>
        <w:t>- Po powrocie do szkoły: prezentacja "notatek" i porównanie wyników obserwacji poszczególnych uczniów, próba określenia przyczyn różnic w wynik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Krzyżówka na powtórkę.</w:t>
      </w:r>
    </w:p>
    <w:p>
      <w:pPr>
        <w:pStyle w:val="Normal"/>
        <w:spacing w:lineRule="auto" w:line="240" w:before="0" w:after="0"/>
        <w:rPr/>
      </w:pPr>
      <w:r>
        <w:rPr/>
        <w:t>- Zaproponuj uczniom samodzielne ułożenie zadania utrwalającego i doskonalącego znajomość terminów geograficznych związanych z wybranym tematem (działem).</w:t>
      </w:r>
    </w:p>
    <w:p>
      <w:pPr>
        <w:pStyle w:val="Normal"/>
        <w:spacing w:lineRule="auto" w:line="240" w:before="0" w:after="0"/>
        <w:rPr/>
      </w:pPr>
      <w:r>
        <w:rPr/>
        <w:t>- Zadanie może przybrać formę krzyżówki, logogryfu, wykreślanki lub inną (wskazaną przez nauczyciela lub wybrana przez uczniów).</w:t>
      </w:r>
    </w:p>
    <w:p>
      <w:pPr>
        <w:pStyle w:val="Normal"/>
        <w:spacing w:lineRule="auto" w:line="240" w:before="0" w:after="0"/>
        <w:rPr/>
      </w:pPr>
      <w:r>
        <w:rPr/>
        <w:t>- W miarę możliwości dzieci mogą się wymienić swoimi zadaniami, przesyłając je nie tylko nauczycielowi, ale także do rozwiązania innym uczniom (w parach, grupach itd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Atrakcje turystyczne - wirtualny spacer.</w:t>
      </w:r>
    </w:p>
    <w:p>
      <w:pPr>
        <w:pStyle w:val="Normal"/>
        <w:spacing w:lineRule="auto" w:line="240" w:before="0" w:after="0"/>
        <w:rPr/>
      </w:pPr>
      <w:r>
        <w:rPr/>
        <w:t xml:space="preserve">- Uczniowie "zwiedzają" wybrane obiekty, wykorzystując różne źródła i zasoby wskazane przez nauczyciela lub samodzielnie wyszukane (funkcja Street View w Google Maps lub Google Earth, zdjęcia panoramiczne i wirtualne wycieczki dostępne na wybranych portalach, np. </w:t>
      </w:r>
      <w:hyperlink r:id="rId2">
        <w:r>
          <w:rPr>
            <w:rStyle w:val="InternetLink"/>
          </w:rPr>
          <w:t>www.wirtualnykraj.pl</w:t>
        </w:r>
      </w:hyperlink>
      <w:r>
        <w:rPr/>
        <w:t xml:space="preserve">, </w:t>
      </w:r>
      <w:hyperlink r:id="rId3">
        <w:r>
          <w:rPr>
            <w:rStyle w:val="InternetLink"/>
          </w:rPr>
          <w:t>www.qtvr-poland.com</w:t>
        </w:r>
      </w:hyperlink>
      <w:r>
        <w:rPr/>
        <w:t xml:space="preserve">, </w:t>
      </w:r>
      <w:hyperlink r:id="rId4">
        <w:r>
          <w:rPr>
            <w:rStyle w:val="InternetLink"/>
          </w:rPr>
          <w:t>https://kulturadostepna.pl/on-line/wirtualne-muzea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ai360.pl/panoramy.php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worldtour360.com</w:t>
        </w:r>
      </w:hyperlink>
      <w:r>
        <w:rPr/>
        <w:t>, strony internetowe poszczególnych obiektów).</w:t>
      </w:r>
    </w:p>
    <w:p>
      <w:pPr>
        <w:pStyle w:val="Normal"/>
        <w:spacing w:lineRule="auto" w:line="240" w:before="0" w:after="0"/>
        <w:rPr/>
      </w:pPr>
      <w:r>
        <w:rPr/>
        <w:t>- W zależności od klasy (realizowanych obecnie treści programowych), wirtualne spacery mogą dotyczyć np. Polski, poszczególnych kontynentów, regionów, Wrocławia, obiektów z listy UNESCO itp.</w:t>
      </w:r>
    </w:p>
    <w:p>
      <w:pPr>
        <w:pStyle w:val="Normal"/>
        <w:spacing w:lineRule="auto" w:line="240" w:before="0" w:after="0"/>
        <w:rPr/>
      </w:pPr>
      <w:r>
        <w:rPr/>
        <w:t>- Uczniowie przygotowują np. zestawienie "zwiedzonych" miejsc, ranking ich atrakcyjności, krótki opis, mapkę itp.</w:t>
      </w:r>
    </w:p>
    <w:p>
      <w:pPr>
        <w:pStyle w:val="Normal"/>
        <w:spacing w:lineRule="auto" w:line="240" w:before="0" w:after="0"/>
        <w:rPr/>
      </w:pPr>
      <w:r>
        <w:rPr/>
        <w:t>- Po powrocie do szkoły - zgromadzone informacje i materiały mogą być wykorzystane np. do opracowania prezentacji multimedialnych, stworzenia katalogu atrakcji turystycznych itp., wg uznania nauczycie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ualnykraj.pl/" TargetMode="External"/><Relationship Id="rId3" Type="http://schemas.openxmlformats.org/officeDocument/2006/relationships/hyperlink" Target="http://www.qtvr-poland.com/" TargetMode="External"/><Relationship Id="rId4" Type="http://schemas.openxmlformats.org/officeDocument/2006/relationships/hyperlink" Target="https://kulturadostepna.pl/on-line/wirtualne-muzea" TargetMode="External"/><Relationship Id="rId5" Type="http://schemas.openxmlformats.org/officeDocument/2006/relationships/hyperlink" Target="https://www.ai360.pl/panoramy.php" TargetMode="External"/><Relationship Id="rId6" Type="http://schemas.openxmlformats.org/officeDocument/2006/relationships/hyperlink" Target="http://www.worldtour360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4:00Z</dcterms:created>
  <dc:creator>Hania Staniów</dc:creator>
  <dc:description/>
  <dc:language>en-US</dc:language>
  <cp:lastModifiedBy>Hania Staniów</cp:lastModifiedBy>
  <dcterms:modified xsi:type="dcterms:W3CDTF">2020-03-17T07:27:00Z</dcterms:modified>
  <cp:revision>3</cp:revision>
  <dc:subject/>
  <dc:title/>
</cp:coreProperties>
</file>