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iosenne zabawy przedszkola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TEMAT KOMPLEKSOWY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(źródło: Sobótka M, Włodarczyk A.: Świat przedszkolaka - od malucha do starszaka, Gdańsk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ydawnictwo Harmonia, 201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pl-PL"/>
        </w:rPr>
        <w:t>ZABAWY RÓŻN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Spacer w deszcz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Cel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reagowanie na umówione sygnały muzycz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omoce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gazet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rzebieg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na dywanie rozłożone gazety. Dzieci przy akompaniamencie muzycznym poruszają się między gazetami (kałużami) przeskakując i omijając kałuże. Na przerwę w muzyce zatrzymują się przy gazecie i na umówione wcześniej sygnały muzyczn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wchodzą do kałuży i podskakują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podnoszą gazetę do góry tworząc z niej parasol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uderzają paluszkami o gazetę naśladując padający deszcz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Spacer z parasolem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Cel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reagowanie ruchem na zmiany dynamiczne w muzy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Pomoce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: gaze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Przebieg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przy akompaniamencie muzycznym granym głośno (forte) dzieci poruszają się po sali z gazetami nad głową imitującymi parasole. Gdy akompaniament zmienia się na cichy (piano), kładą gazetę na dywanie, wskakują i wyskakują z kałuży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Omiń kałużę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Cel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: doskonalenie zmysłu równowagi, reagowanie na ustalone sygnały muzycz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Pomoce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: gaze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Przebieg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dzieci przy akompaniamencie muzycznym poruszają się po sali omijając kałuże        (np. rozłożone gazety). Na przerwę w muzyce – przykucają i przeglądają się w kałuży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Wiosenna przygoda parasol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Cel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wyrabianie swobody w wypowiadaniu się, rozwijanie wyobraźni, swobodne tworzenie opowiadania na określony tema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omoce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paraso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rzebieg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nauczyciel (rodzic) rozpoczyna opowiadanie. Dzieci podają sobie kolejno parasol                   i dopowiadają przygody parasola według własnego pomysłu. Tworzą o nim wspólne opowiadanie. Do tak powstałego opowiadania dzieci wykonują ilustrację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Krople, kropelk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Cel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kształtowanie wrażliwości na zmiany wysokości dźwięków w muzy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omoce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gaze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rzebieg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dzieci biegają między kałużami (gazety) i przeskakują je. Przy akompaniamencie dźwięków niskich uderzają w gazety wolno i wypowiadają rytmicznie: kap - kap, przy akompaniamencie dźwięków wysokich uderzają szybko: kap, kap, ka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Pogodowa orkiestr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Cel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improwizowanie dźwiękiem z wykorzystaniem gaze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omoce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gazety lub kawałki foli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rzebieg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każde dziecko otrzymuje gazetę (folię) i wydobywa z niej dźwięki według polecenia: deszczyk, ulewa, wiatr, wichura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Chmura i deszczowe kropelk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Cel: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rozwijanie umiejętności rytmicznego poruszania się przy muzyce, rozpoznawanie sygnałów dźwięk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omoce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folia malarska lub kawałek białej tkanin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FF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rzebieg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dorosły animuje folię tworząc z niej chmurę a dzieci chowają się pod nią – to „krople deszczu”. Na akompaniament muzyczny ,,kropelki’’ wybiegają spod chmury i tańczą jak podpowiada im muzyka. Na przerwę w muzyce chowają się pod chmurę. Następuje zmiana ról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FF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Taniec kropli deszczu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Cel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swobodna ekspresja ruchowa przy muzy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Przebieg: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dzieci (kropelki deszczu) tańczą przy akompaniamencie muzycznym. Na przerwę       w muzyce łączą się i tworzą jedną chmurę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Od kapuśniaczku do ule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Cel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utrwalanie znaczenia słów mżawka, kapuśniaczek, deszcz, ulew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Przebieg: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dzieci wymieniają określenia deszczu ze względu na intensywność jego opadu: kapuśniaczek, deszcz, ulewa. Naśladują go stukaniem palcami o podłogę i wypowiadają rytmicznie: mży, siąpi, kapie, pada, leje. Następnie wypowiadają się, jakimi słowami określamy mały a jakimi duży deszcz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Wiaterek, wiatr, wichur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Cel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wykonywanie krótkich ćwiczeń oddech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omoce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gaze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Przebieg: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dzieci chodzą w rozsypce po sali. Na hasło „wiatr”, „wietrzyk” lub „wichura” zatrzymują się i dmuchają na gazety trzymane w rękach, z różnym natężeniem mocy podmuchu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Słońce gorąc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Cel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: wzbogacanie słownika dziecka, rozwijanie logicznego myśl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Przebieg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: dorosły rzuca kolejno do dzieci piłkę i mówi np.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słońce jest gorące jak….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słońce jest żółte  jak….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iatr jest silny jak…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deszcz jest ..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Dzieci dodają odpowiednie określenia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Co by było gdyby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nagle przestało świecić słońce?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zamiast deszczu padał sok malinowy?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chmury były bezami?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świeciło kilka słońc?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cały czas padał deszcz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Kaprysy wiosennej pogody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Cel: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koncentracja uwagi, uważne słuchanie poleceń, eksperymentowanie z dźwiękie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omoce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gaze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rzebieg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dziecko trzyma gazetę. Na hasło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słońce świeci –  dzieci wachlują się gazetami jak wachlarzem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iatr wieje – dmuchają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w gazety, aby poruszały się jak chorągiewki na wietrze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pada deszcz – stukają palcami w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gazetę (cicho – słabo, głośno -mocno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pod parasol – chowają się przed deszczem pod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parasol – gazetę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miń kałużę – po deszczu są kałuże, należy je ominąć- dzieci kładą gazety na podłodze</w:t>
      </w:r>
    </w:p>
    <w:p>
      <w:pPr>
        <w:pStyle w:val="Normal"/>
        <w:spacing w:lineRule="auto" w:line="276" w:before="0" w:after="0"/>
        <w:ind w:left="360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i przeskakują przez nie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Dźwięki wiosennej pogody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Cel: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eksperymentowanie z dźwiękie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omoce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gazety, plastikowe butelki, folia, celofan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rzebieg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dzieci wyczarowują ze zgromadzonych przedmiotów odgłosy wiosennej pogody       np. wiatr – naśladowanie odgłosów wiatru poprzez dmuchanie w butelki, burza – strzelanie         z gazety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Ptaki do gniazd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Cel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współdziałanie w zespole, reagowanie na umówione sygnał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omoce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gazet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rzebieg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na dywanie rozkładamy gazety po jednej dla każdego dziecka. Każdy ptak ma swoje gniazdko. Na umówiony sygnał muzyczny, dzieci – ptaki opuszczają swoje gniazd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i poruszają się w różnych kierunkach. Na kolejny sygnał wracają do swojego gniazda.</w:t>
        <w:br/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DZIAŁANIA PLASTYCZNO – KONSTRUKCYJNE: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Mój  paraso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Materiały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kolorowy karton, ozdobne dziurkacze, klej, mazaki- pieczątki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 makarony o różnych kształtach i kolor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Wykonanie: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dzieci wycinają parasolkę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z kolorowego kartonu i ozdabiają ją według własnego pomysłu, z wykorzystaniem dostępnych materiałów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Kolorowy deszcz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Materiały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papier rysunkowy, farby, tusz, rurki do napoj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Wykonanie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: dzieci strząsają pędzlami na papier duże „deszczowe” krople z mocno rozcieńczonych farb wodnych lub tuszu. Za pomocą plastikowej rurki do napojów rozdmuchują je w różne strony.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Chmurki na nieb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Materiały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: folia malarska,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kolorowy papier, kolorowe gazety, kl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Wykonanie: </w:t>
      </w:r>
      <w:r>
        <w:rPr>
          <w:rFonts w:eastAsia="Calibri" w:cs="Times New Roman" w:ascii="Times New Roman" w:hAnsi="Times New Roman"/>
          <w:color w:val="373737"/>
          <w:sz w:val="24"/>
          <w:szCs w:val="24"/>
          <w:lang w:eastAsia="pl-PL"/>
        </w:rPr>
        <w:t xml:space="preserve">dzieci zainspirowane wierszem „Dyzio marzyciel” wydzierają fantastyczne kształty chmurek z papieru (gazetowego, kolorowego, itp.) i przyklejają je na przygotowanej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folii </w:t>
      </w:r>
      <w:r>
        <w:rPr>
          <w:rFonts w:eastAsia="Calibri" w:cs="Times New Roman" w:ascii="Times New Roman" w:hAnsi="Times New Roman"/>
          <w:color w:val="373737"/>
          <w:sz w:val="24"/>
          <w:szCs w:val="24"/>
          <w:lang w:eastAsia="pl-PL"/>
        </w:rPr>
        <w:t xml:space="preserve">malarskiej.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Kolorowe kalosz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Materiały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karton, plastelina, wykałaczki lub patyczk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Wykonanie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dzieci wycinają z kartonu kalosze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nakładają na nie kawałki plasteliny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i rozprowadzają ją palcami w różnych kierunkach – aż do uzyskania jednolitej powierzchni. Po zapełnieniu całego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kalosza wydrapują w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 plastelinie dowolne wzory, za pomocą wykałaczek lub patyczków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Świat przez różowe okular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Materiały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rolki po papierze toaletowym lub ręcznikach jednorazowych, klej, kolorowy papier, kolorowy celofa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Wykonanie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z rolek po papierze toaletowym dzieci wykonują lornetkę lub z rolki po ręcznikach lunetę. Otwory rolek oklejają celofanem w kolorze żółtym, różowym lub niebieskim, ozdabiają całość w dowolny sposób. Na zakończenie dzieci obserwują świat w różnych kolorach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ZABAWY BADAWCZE:</w:t>
      </w:r>
      <w:r>
        <w:rPr>
          <w:rFonts w:eastAsia="Calibri" w:cs="Times New Roman" w:ascii="Times New Roman" w:hAnsi="Times New Roman"/>
          <w:b/>
          <w:bCs/>
          <w:color w:val="0000FF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Parowanie wody</w:t>
      </w:r>
    </w:p>
    <w:p>
      <w:pPr>
        <w:pStyle w:val="Normal"/>
        <w:keepNext w:val="true"/>
        <w:spacing w:lineRule="auto" w:line="276" w:before="0" w:after="0"/>
        <w:ind w:left="0" w:right="-108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pl-PL"/>
        </w:rPr>
        <w:t xml:space="preserve">Cel: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>obserwacja procesu parowania wody, wyciąganie wniosków z dokonanych obserw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Pomoce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: pojemnik z miarką, głęboki talerz, butelka, wod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rzebieg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korzystając z pojemnika z miarką dzieci nalewają taką samą ilość wody do głębokiego talerza i do butelki. Oba te naczynia ustawiają na nasłonecznionym parapecie. Następnego dnia mierzą pojemnikiem z miarką ile wody zostało na talerzu, a ile w butelce.                   Z płaskiego naczynia woda wyparowuje szybciej niż z butelki.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Wiosenne kałuż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Materiały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: kartki, pędzle, woda, akwarel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Wykonanie: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arkusz papieru (np. papier śniadaniowy) dzieci moczą w naczyniu z wodą (ciekawe efekty można uzyskać zgniatając papier). Następnie robią na nim akwarelami kolorowe kleksy. Obserwują jak ,, kałuże’’ mieszają się i powstają nowe kolory. Po wyschnięciu papieru naklejają pracę na karton i oprawiają w ramk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Hodowla fasol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Cel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obserwacja etapów rozwoju roślin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omoce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małe przezroczyste kubeczki jednorazowe, jednokolorowe, grube serwetki, ziarna fasoli, spryskiwacz z wod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Przebieg: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dziecko wypełnia przezroczysty kubeczek serwetkami i wkłada ziarna fasoli, umieszczając je między ścianką kubeczka a serwetk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Dzieci zwilżają spryskiwaczem serwetki i ustawiają swoje kubeczki na parapecie. Muszą pamiętać o tym, aby serwetki były stale wilgotne. Wspólnie z dziećmi obserwujemy etapy rozwoju rośliny. Jest to okazja do rozmowy o kiełkowaniu nasion, wypuszczaniu przez nie korzeni, wzroście łodygi i liści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Cukrowe kwiat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Cel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obserwacja rozpuszczających się w wodzie: cukru i farb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omoce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talerz, woda, kostki cukru, farba lub maza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 xml:space="preserve">Przebieg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każde dziecko otrzymuje talerz, który napełnia wodą. Dwie kostki cukru maluje mazakiem lub farbą (każda innym kolorem). Kładzie cukier na środku swojego talerza (talerz nie może zostać poruszony). Cukier i farba rozpuszczają się w wodzie. Rozpuszczony cukier szybciej „rozchodzi’’ się w wodzie i zabiera ze sobą farbę. Na talerzu powstają piękne wzory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o kształcie promieni.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LITERATURA DO WYKORZYSTANIA: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Marcowe słoneczko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   Czesław Janczarski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vanish/>
          <w:color w:val="333333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Marzec   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Maria Kownacka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vanish/>
          <w:color w:val="333333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vanish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Wiosna    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Tadeusz Kubiak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color w:val="373737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Niby obłoki   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Tadeusz Kubiak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373737"/>
          <w:sz w:val="24"/>
          <w:szCs w:val="24"/>
          <w:lang w:eastAsia="pl-PL"/>
        </w:rPr>
        <w:t>Dyzio marzyciel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  Julian Tuwim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Chmury  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Włodzimierz Domeradzki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Wiosenny wietrzyk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        Joanna Kulmowa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Wiosna blisko 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Tadeusz Śliwiak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Zimno - ciepło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   Joanna Kulmowa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O słonku, o pogodzie i innych ciekawych sprawach    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Maria Kownacka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Kropelki jak to kropelki     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Teresa Maria Massalska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O czterech synach mamy pogody    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Maria Kownacka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LINKI DO WYKORZYSTA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reativitykilledtheclass.weebly.com/</w:t>
        </w:r>
      </w:hyperlink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luchwdomu.pl/2016/11/ilustracje-z-sylabami-do-pobrania.html</w:t>
        </w:r>
      </w:hyperlink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zieciakinadywanie.blogspot.com/</w:t>
        </w:r>
      </w:hyperlink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przedszkolaki.pl/</w:t>
        </w:r>
      </w:hyperlink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jedziecikreatywnie.pl/</w:t>
        </w:r>
      </w:hyperlink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torbynauczycielki.pl/</w:t>
        </w:r>
      </w:hyperlink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okotak.com/</w:t>
        </w:r>
      </w:hyperlink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ullofideas.pl/blog/</w:t>
        </w:r>
      </w:hyperlink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winkl.pl/</w:t>
        </w:r>
      </w:hyperlink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atrtak.pl/</w:t>
        </w:r>
      </w:hyperlink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dheart.co/descargables</w:t>
        </w:r>
      </w:hyperlink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nglishplaybox.pl/</w:t>
        </w:r>
      </w:hyperlink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itykilledtheclass.weebly.com/" TargetMode="External"/><Relationship Id="rId3" Type="http://schemas.openxmlformats.org/officeDocument/2006/relationships/hyperlink" Target="http://maluchwdomu.pl/2016/11/ilustracje-z-sylabami-do-pobrania.html" TargetMode="External"/><Relationship Id="rId4" Type="http://schemas.openxmlformats.org/officeDocument/2006/relationships/hyperlink" Target="http://dzieciakinadywanie.blogspot.com/" TargetMode="External"/><Relationship Id="rId5" Type="http://schemas.openxmlformats.org/officeDocument/2006/relationships/hyperlink" Target="https://www.eprzedszkolaki.pl/" TargetMode="External"/><Relationship Id="rId6" Type="http://schemas.openxmlformats.org/officeDocument/2006/relationships/hyperlink" Target="https://mojedziecikreatywnie.pl/" TargetMode="External"/><Relationship Id="rId7" Type="http://schemas.openxmlformats.org/officeDocument/2006/relationships/hyperlink" Target="https://ztorbynauczycielki.pl/" TargetMode="External"/><Relationship Id="rId8" Type="http://schemas.openxmlformats.org/officeDocument/2006/relationships/hyperlink" Target="http://krokotak.com/" TargetMode="External"/><Relationship Id="rId9" Type="http://schemas.openxmlformats.org/officeDocument/2006/relationships/hyperlink" Target="https://www.fullofideas.pl/blog/" TargetMode="External"/><Relationship Id="rId10" Type="http://schemas.openxmlformats.org/officeDocument/2006/relationships/hyperlink" Target="https://www.twinkl.pl/" TargetMode="External"/><Relationship Id="rId11" Type="http://schemas.openxmlformats.org/officeDocument/2006/relationships/hyperlink" Target="http://www.teatrtak.pl/" TargetMode="External"/><Relationship Id="rId12" Type="http://schemas.openxmlformats.org/officeDocument/2006/relationships/hyperlink" Target="https://www.mindheart.co/descargables" TargetMode="External"/><Relationship Id="rId13" Type="http://schemas.openxmlformats.org/officeDocument/2006/relationships/hyperlink" Target="https://englishplaybox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3:00Z</dcterms:created>
  <dc:creator>708</dc:creator>
  <dc:description/>
  <dc:language>en-US</dc:language>
  <cp:lastModifiedBy>Wojciech Iwanowski</cp:lastModifiedBy>
  <dcterms:modified xsi:type="dcterms:W3CDTF">2020-03-18T2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